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VALIO RAJONO SAVIVALDYBĖS ADMINISTRACIJ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VIETIMO IR SPORTO SKYRI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VIRTIN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Švietimo ir sporto skyriaus vedėj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Kazys Polekas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IKLOS PLANAS 2016 M. RUGSĖJO MĖ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YBINĖ VEI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80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toj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rajono savivaldybės tarybos sprendimų projektų rengimas dė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kimokyklinio ir priešmokyklinio ugdymo grupių bei klasių komplektų skaičiaus 2016-2017 m. m. Pasvalio rajono savivaldybės mokyklose tiksl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 mė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Bajoriūnait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Polekas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programoms finansuoti komisijos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sporto sky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os nari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olekas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programų teikėjų atitikties nustatymo komisijos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ugusiųjų švietimo sky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os nari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Morkūnienė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programų vadovų pasitarimas dėl projekto „Neformaliojo vaikų švietimo paslaugų plėtra“ tęstin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sa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ų vadov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menų pateikimas Mokinių registre ir Mokinio krepšelio ataskaitos patvi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09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registro administratori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Bajoriūnaitė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rajono mokinių parlamento narių pasita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sa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 vadov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tarimas dėl Mokytojo dienos organizav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sa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nė komisi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ole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iafunkcių centrų vadovų pasita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sa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tarimas dėl projekto „Susitikimai“ su Aklųjų ir silpnaregių sąju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sa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Kruop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Rauck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Tribul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Ožalinskien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svalio rajono jaunimo garantijų iniciatyvos įgyvendinimo komisijos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-2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bo biržos sa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os nari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kcija „Kuriame jaukią mokyklos aplinką“ (pagal atskirą grafik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-22, 23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tinimo komisi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Poleka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čininkų rajono savivaldybės Švietimo ir sporto skyriaus specialistų ir mokyklų vadovų vizitas rajono mokyk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mė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oleka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klų vadov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oleka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NGINIA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97"/>
        <w:gridCol w:w="1054"/>
        <w:gridCol w:w="1590"/>
        <w:gridCol w:w="14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vie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gsėjo 1-osios renginia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slinė – praktinė konferencija „Pasvalio krašto išnykusių kaimų, paveldo ir etnokultūros aktualijos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-16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svalio krašto muzieju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krašto gimtadieniui skirta akcija „Tegul Lietuvos trispalvė vienija Lietuvą ir Pasvalį“ (informacija bus išsiųst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va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kiuojamės Taikos g. Pasvaly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oto ugdymo konkursas „Lietuva 1918-1954 m.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mė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lietinė akcija „Mano nuveikti darbai bibliotekoje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mė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cionalinė mokinių ir jaunimo kraštotyros ekspedicija. Mokyklinis tur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mė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inių piešinių, darbelių ir žodinės kūrybos konkursas „Mes policijos bičiuliai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mė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ATYTI, ATLI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  kada ir kam pristatyt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toj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nformaciją apie ikimokyklinio ir priešmokyklinio ugdymo grupių bei klasių komplektų skaičių 2016-2017 m. m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09-05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Bajoriūnaite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highlight w:val="yellow"/>
                <w:lang w:val="fi-FI"/>
              </w:rPr>
            </w:pPr>
            <w:r>
              <w:rPr>
                <w:b w:val="false"/>
                <w:sz w:val="22"/>
                <w:szCs w:val="22"/>
                <w:highlight w:val="yellow"/>
                <w:lang w:val="fi-F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formaliojo vaikų švietimo programų vykdymo grafikus ir vaikų sąraš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09-05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Stokiene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ų vadov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dymo įstaigos direktoriaus darbo laiko grafik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09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oleku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saros socializacijos programų ataskai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09-10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V. Stokiene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ų vadov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bo užmokesčio tarifikacijas ir etatų sąraš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09-16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K. Poleku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Darbus Pradinių klasių mokinių piešinių, darbelių ir žodinės kūrybos konkursui „Mes policijos bičiuliai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09-2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niaus g. 3, 220 kabinetas,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svaly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vadov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-2017 m. m. I pusmečio pamokų ir neformaliojo ugdymo tvarkaraščius ir pamokų laik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10-03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Bajoriūnaite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vadovai</w:t>
            </w:r>
          </w:p>
        </w:tc>
      </w:tr>
    </w:tbl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rPr>
          <w:vanish/>
          <w:sz w:val="20"/>
          <w:szCs w:val="20"/>
        </w:rPr>
      </w:pPr>
      <w:r>
        <w:rPr>
          <w:sz w:val="22"/>
          <w:szCs w:val="22"/>
        </w:rPr>
        <w:t xml:space="preserve">Danutė Nakvosienė, tel. 54 083, </w:t>
      </w:r>
      <w:hyperlink r:id="rId2">
        <w:r>
          <w:rPr>
            <w:rStyle w:val="InternetLink"/>
            <w:sz w:val="22"/>
            <w:szCs w:val="22"/>
          </w:rPr>
          <w:t>svietimas@pasvalys.lt</w:t>
        </w:r>
      </w:hyperlink>
      <w:bookmarkStart w:id="0" w:name="_PictureBullets"/>
      <w:bookmarkEnd w:id="0"/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etimas@pasvaly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3:00Z</dcterms:created>
  <dc:creator>XP PRO</dc:creator>
  <dc:description/>
  <cp:keywords/>
  <dc:language>en-US</dc:language>
  <cp:lastModifiedBy>Jurga</cp:lastModifiedBy>
  <cp:lastPrinted>2015-05-29T13:45:00Z</cp:lastPrinted>
  <dcterms:modified xsi:type="dcterms:W3CDTF">2016-09-01T10:53:00Z</dcterms:modified>
  <cp:revision>2</cp:revision>
  <dc:subject/>
  <dc:title>PASVALIO RAJONO SAVIVALDYBĖS ADMINISTRACIJOS</dc:title>
</cp:coreProperties>
</file>