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svalio rajono savivaldybės administracijos patikslintų licencijų verstis mažmenine prekyba alkoholiniais gėrimais sąrašas (nuo 2013-01-01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34"/>
        <w:gridCol w:w="1296"/>
        <w:gridCol w:w="1355"/>
        <w:gridCol w:w="1556"/>
        <w:gridCol w:w="900"/>
        <w:gridCol w:w="1490"/>
        <w:gridCol w:w="1930"/>
        <w:gridCol w:w="144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monės pavadinimas, teisinė for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d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uvein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cencijos rūš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Licencijos Nr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davimo da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kie patikslinimai atlik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cencijos patikslinim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4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liaus Navik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346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valys, Žemaitės g. 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7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s įmonės kodas iš 6923461 į 169234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0-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5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AB „Ariver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2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valio r. sav., Pasvalio apyl. sen., Diliauskų k., Atžalyno g. 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-07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keistas įmonės pavadinimas iš E. Rimkaus individualios įmonės į UAB „Arivera“; pakeistas įmonės buveinės, prekybos alkoholiniais gėrimais vietos ir sandėlio, kuriame laikomi ir iš kurio paskirstomi alkoholiniai gėrimai, adresai į Pasvalio r. sav., Pasvalio apyl. sen., Diliauskų k., Atžalyno g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1-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AB „Inglin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80875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kruojo r. sav., Linkuvos m., Varpo g. 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8-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s įmonės pavadinimas iš L. Siriūno individuali įmonė į UAB „Inglina“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s įmonės buveinės adresas į Pakruojo r. sav., Linkuvos m., Varpo g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6-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AB „Pakelės nama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530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valio r. sav., Saločių sen., Škilinpamūšio k., Liepų g. 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10-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keistas įmonės buveinės, prekybos alkoholiniais gėrimais vietos ir sandėlio, kuriame laikomi ir iš kurio paskirstomi alkoholiniai gėrimai, adresai į Pasvalio r. sav., Saločių sen., Škilinpamūšio k., Liepų g. 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9-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AB „Pakelės nama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530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valio r. sav., Saločių sen., Škilinpamūšio k., Liepų g. 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3-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keistas įmonės buveinės adresas į Pasvalio r. sav., Saločių sen., Škilinpamūšio k., Liepų g. 6, prekybos alkoholiniais gėrimais vietos ir sandėlio, kuriame laikomi ir iš kurio paskirstomi alkoholiniai gėrimai, adresai į Pasvalio r. sav., Saločių sen., Škilinpamūšio k., Pasienio g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9-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AB „Pakelės nama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530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valio r. sav., Saločių sen., Škilinpamūšio k., Liepų g. 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3-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s įmonės buveinės adresas į Pasvalio r. sav., Saločių sen., Škilinpamūšio k., Liepų g. 6, prekybos alkoholiniais gėrimais vietos ir sandėlio, kuriame laikomi ir iš kurio paskirstomi alkoholiniai gėrimai, adresai į Pasvalio r. sav., Saločių sen., Škilinpamūšio k., Pasienio g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9-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AB „Pakelės nama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530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valio r. sav., Saločių sen., Škilinpamūšio k., Liepų g. 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keistas įmonės buveinės adresas į Pasvalio r. sav., Saločių sen., Škilinpamūšio k., Liepų g. 6, prekybos alkoholiniais gėrimais vietos ir sandėlio, kuriame laikomi ir iš kurio paskirstomi alkoholiniai gėrimai, adresai į Pasvalio r. sav., Saločių sen., Škilinpamūšio k., Liepų g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9-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2020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B „Krabinuk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46414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valys, Ramunių g. 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12-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s prekybos alkoholiniais gėrimais laikas iš „0.00–24.00“ į „8.00–22.00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-01-01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Bendrojo skyriaus vyriausiasis specialistas                                                                                                                   Eimantas Tuskėnas</w:t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6:00Z</dcterms:created>
  <dc:creator>Office</dc:creator>
  <dc:description/>
  <cp:keywords/>
  <dc:language>en-US</dc:language>
  <cp:lastModifiedBy>Vartotojas</cp:lastModifiedBy>
  <dcterms:modified xsi:type="dcterms:W3CDTF">2020-01-06T06:17:00Z</dcterms:modified>
  <cp:revision>15</cp:revision>
  <dc:subject/>
  <dc:title>PASVALIO RAJONO SAVIVALDYBĖS ADMINISTRACIJOS PATIKSLINTŲ LICENCIJŲ VERSTIS MAŽMENINE PREKYBA ALKOHOLINIAIS GĖRIMAIS SĄRAŠAS</dc:title>
</cp:coreProperties>
</file>