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valio rajono savivaldybės administracijos Vaškų seniūnijos seniūno 2017 m. gegužės 26 d. įsakymo Nr. 1-12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ŠKŲ SENIŪNIJOS DARBO ORGANIZAVIMO INŽINIERIAUS (2141 09) PAREIGYBĖS APRAŠY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SKYRI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PAREIGYB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70"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škų seniūnijos (toliau – Seniūnija) darbo organizavimo inžinierius (2141 09) (toliau – darbuotojas) pagal pareigybių grupę yra specialistas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70"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igybės lygis – B.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ŪS REIKALAVIMAI ŠIAS PAREIGAS EINANČIAM DARBUOTOJUI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rbuotojas, einantis šias pareigas, turi atitikti šiuos specialius reikalavimu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0" w:name="_Hlk39744625"/>
      <w:r>
        <w:rPr>
          <w:rFonts w:cs="Times New Roman" w:ascii="Times New Roman" w:hAnsi="Times New Roman"/>
          <w:sz w:val="24"/>
          <w:szCs w:val="24"/>
        </w:rPr>
        <w:t>turėti ne žemesnį kaip aukštesnįjį išsilavinimą ar specialųjį vidurinį išsilavinimą, įgytą iki 1995 met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urėti pažymėjimą, patvirtinantį ir suteikiantį teisę vairuoti B kategorijos autotransporto priemonę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turėti kompiuterinio raštingumo pagrind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išmanyt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statų, statinių, patalpų, įrengimų eksploatavimo, remonto ir profilaktinės priežiūros atlikimo tvarką ir reikalavimus; medžiagų sunaudojimo ir nurašymo normas, jų transportavimo ir sandėliavimo būdus; </w:t>
      </w:r>
      <w:r>
        <w:rPr>
          <w:rFonts w:cs="Times New Roman" w:ascii="Times New Roman" w:hAnsi="Times New Roman"/>
          <w:sz w:val="24"/>
          <w:szCs w:val="24"/>
        </w:rPr>
        <w:t>įrankių, priemonių, reikalingų darbui, rūšis, kokybę</w:t>
      </w:r>
      <w:r>
        <w:rPr>
          <w:rFonts w:cs="Times New Roman" w:ascii="Times New Roman" w:hAnsi="Times New Roman"/>
          <w:bCs/>
          <w:sz w:val="24"/>
          <w:szCs w:val="24"/>
        </w:rPr>
        <w:t xml:space="preserve">, darbuotojų saugos ir sveikatos, priešgaisrinės saugos, elektrosaugos, darbo higienos reikalavimus; </w:t>
      </w:r>
      <w:r>
        <w:rPr>
          <w:rFonts w:cs="Times New Roman" w:ascii="Times New Roman" w:hAnsi="Times New Roman"/>
          <w:sz w:val="24"/>
          <w:szCs w:val="24"/>
        </w:rPr>
        <w:t>Lietuvos Respublikos įstatymus ir kitus teisės aktus, reglamentuojančius administracinį–ūkinį darb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žinoti sąmatų sudarymo ir jų įgyvendinimo būd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ind w:left="340" w:right="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0" w:right="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SKYRIUS</w:t>
      </w:r>
    </w:p>
    <w:p>
      <w:pPr>
        <w:pStyle w:val="Normal"/>
        <w:shd w:fill="FFFFFF" w:val="clear"/>
        <w:spacing w:lineRule="auto" w:line="240" w:before="0" w:after="0"/>
        <w:ind w:left="340" w:right="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FUNKCIJOS</w:t>
      </w:r>
    </w:p>
    <w:p>
      <w:pPr>
        <w:pStyle w:val="Normal"/>
        <w:shd w:fill="FFFFFF" w:val="clear"/>
        <w:spacing w:lineRule="auto" w:line="240" w:before="0" w:after="0"/>
        <w:ind w:left="340"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Šias pareigas einantis darbuotojas vykdo šias funkcijas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neatidėliotinai ir tiksliai vyk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ūnijos seniūno nurodymus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 </w:t>
      </w:r>
      <w:bookmarkStart w:id="1" w:name="_Hlk3974474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skirsto darbus pavaldiems darbuotojams: valytojams, kiemsargiams, nekvalifikuotiems atsitiktinių darbų darbininkams, šaltkalviui santechnikui, šaltkalviui remontininkui, traktorininkams, katilinės meistrui, katilinės kūrikams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instruktuoja ir kontroliuoja, kaip tiesiogiai pavaldūs darbuotojai laikosi darbuotojų saugos ir sveikatos, priešgaisrinės saugos, elektrosaugos reikalavim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praneša Seniūnijos seniūnui apie darbuotojus, jeigu darbo metu yra neblaivūs, apsvaigę nuo  narkotikų ar kitų toksinių medžiagų, nušalina juos nuo darb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akitus darbo procesui, informuoja darbuotojus apie pavojingus, kenksmingus ir kitus rizikos veiksnius darbo vietose ir jų poveikį sveikata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nuolat vykdo Seniūnijos pastatų ir patalpų priežiūrą pagal darbuotojų saugos ir sveikatos, priešgaisrinės saugos ir higienos reikalavim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rūpinasi apšvietimo, apšildymo, ventiliacijos, kanalizacijos, vandentiekio ir kitų sistemų tvarkingumu,  organizuoja remonto darb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tvarko vandentiekio ir kanalizacijos sistemas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rbant iškasose ir šuliniuos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š  pradedant darbus  užtikrina kenksmingų dujų nustatymą šuliniuose; šlaitų sutvirtinimą ir darbuotojų saugų darbą; neleidžia darbuotojams lipti į šulinius  neturint gelbėjimo diržų ir lynų su karabinais; užtikrina, kad šiuos darbus dirbtų tik apmokyti ir atestuoti saugos ir sveikatos atžvilgiu darbuotoja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dalyvauja sudarant Seniūnijos nekilnojamojo turto eilinio (einamojo) ir kapitalinio remonto planus bei sąmat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bookmarkStart w:id="2" w:name="_Hlk39744854"/>
      <w:r>
        <w:rPr>
          <w:rFonts w:cs="Times New Roman" w:ascii="Times New Roman" w:hAnsi="Times New Roman"/>
          <w:sz w:val="24"/>
          <w:szCs w:val="24"/>
        </w:rPr>
        <w:t>organizuoja patalpų remontą, kontroliuoja šių darbų vykdy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organizuoja Seniūnijos darbo vietų, darbuotojų aprūpinimą saugiais įrenginiais ir saugiomis darbo priemonėmis, neleidžia darbuotojams dirbti be asmeninių apsaugos priemonių, profilaktiškai nepasitikrinus sveikatos;</w:t>
      </w:r>
    </w:p>
    <w:p>
      <w:pPr>
        <w:pStyle w:val="Normal"/>
        <w:tabs>
          <w:tab w:val="clear" w:pos="129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4.12. organizuoja švaros ir tvarkos palaikymą: Seniūnijai priklausančiuose pastatuose, </w:t>
      </w:r>
      <w:r>
        <w:rPr>
          <w:rFonts w:cs="Times New Roman" w:ascii="Times New Roman" w:hAnsi="Times New Roman"/>
          <w:sz w:val="24"/>
          <w:szCs w:val="24"/>
          <w:lang w:eastAsia="lt-LT"/>
        </w:rPr>
        <w:t>kultūros įstaigose, bibliotekose ir pradinio ugdymo skyriuose ir aplinkos tvarky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organizuoja ir paskirsto transporto priemones ypatingais atvejais (svečių, delegacijų priėmimui, laidotuvėms ir t. t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.14.  kontroliuoja Seniūnijos turto, patalpų inventoriaus panaudojimo efektyvu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nuolat tikrina, kad medžiagų, prekių, gaminių likučiai atitiktų nurodytus buhalterijos dokumentuose ir laiku ir tinkamai užpildo buhalterinius dokument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</w:t>
      </w:r>
      <w:bookmarkStart w:id="3" w:name="_Hlk39749835"/>
      <w:r>
        <w:rPr>
          <w:rFonts w:cs="Times New Roman" w:ascii="Times New Roman" w:hAnsi="Times New Roman"/>
          <w:sz w:val="24"/>
          <w:szCs w:val="24"/>
        </w:rPr>
        <w:t>rengia ir laiku pateikia darbo grafikus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dalyvauja inventorizacijose, patikrinimuose ir revizijos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organizuoja Seniūnijos patalpų apsaug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organizuoja Seniūnijos aplinkos, apželdinimo, apželdinimo, reklamos, šventinio apipavidalinimo darbus bei vėliavos iškėlimą valstybinių švenčių dienomi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</w:t>
      </w:r>
      <w:bookmarkStart w:id="4" w:name="_Hlk39749882"/>
      <w:r>
        <w:rPr>
          <w:rFonts w:cs="Times New Roman" w:ascii="Times New Roman" w:hAnsi="Times New Roman"/>
          <w:sz w:val="24"/>
          <w:szCs w:val="24"/>
        </w:rPr>
        <w:t>vadovaudamasis Viešųjų pirkimų įstatymu, Pasvalio rajono savivaldybės administracijos (toliau – Administracija) direktoriaus ir Seniūnijos seniūno įsakymais, vykdo prekių ir paslaugų viešuosius pirkimus, atlieka apklausas)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tvarko visuomenei naudingos veiklos apskaitos dokumentus ir kontroliuoja atliktus darb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4.22. organizuoja Seniūnijos kaimų gatvių ir šaligatvių įrengimo, remonto ir kaimų gatvių apšvietimo naujų tinklų įrengimų montavimo darbus, </w:t>
      </w:r>
      <w:r>
        <w:rPr>
          <w:rFonts w:cs="Times New Roman" w:ascii="Times New Roman" w:hAnsi="Times New Roman"/>
          <w:sz w:val="24"/>
          <w:szCs w:val="24"/>
          <w:lang w:eastAsia="lt-LT"/>
        </w:rPr>
        <w:t>bendrojo naudojimo teritorijų, gatvių, šaligatvių valymą ir priežiūrą, gatvių kitų viešųjų vietų apšvietimą ir kelių priežiūrą bei sniego valymą;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4.2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ykdo lengvųjų automobilių, traktorių kelionės lapų išdavimą, jų registravimą ir perdavimą Administracijos Apskaitos skyriu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RBUOTOJO ATSAKOMYBĖ IR ATSKAITOMYB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rbuotojas tiesiogiai pavaldus ir atskaitingas Seniūnijos seniūn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ž pavestų uždavinių ir funkcijų netinkamą vykdymą darbuotojas atsako Lietuvos Respublikos įstatymų ir kitų teisės aktų nustatyta tvar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rbuotojas atlygina savo darbo pareigų pažeidimu dėl jo kaltės darbdaviui padarytą turtinę ir neturtinę žalą Darbo kodekso nustatyta tvarka.</w:t>
      </w:r>
    </w:p>
    <w:p>
      <w:pPr>
        <w:pStyle w:val="Normal"/>
        <w:widowControl w:val="false"/>
        <w:shd w:fill="FFFFFF" w:val="clear"/>
        <w:tabs>
          <w:tab w:val="clear" w:pos="1296"/>
          <w:tab w:val="left" w:pos="709" w:leader="none"/>
        </w:tabs>
        <w:autoSpaceDE w:val="false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, sutinku ir vykdys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uotojas: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(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data)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Nijolė Balzarevičienė</dc:creator>
  <dc:description/>
  <cp:keywords/>
  <dc:language>en-US</dc:language>
  <cp:lastModifiedBy>Nijolė Balzarevičienė</cp:lastModifiedBy>
  <dcterms:modified xsi:type="dcterms:W3CDTF">2020-05-12T06:37:00Z</dcterms:modified>
  <cp:revision>3</cp:revision>
  <dc:subject/>
  <dc:title/>
</cp:coreProperties>
</file>