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i/>
          <w:sz w:val="36"/>
          <w:szCs w:val="36"/>
          <w:lang w:val="en-US"/>
        </w:rPr>
        <w:t xml:space="preserve"> 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VAIKŲ IR JAUNIMO SOCIALIZACIJOS PROGRAMŲ</w:t>
      </w:r>
      <w:r>
        <w:rPr>
          <w:rFonts w:cs="Times New Roman" w:ascii="Times New Roman" w:hAnsi="Times New Roman"/>
          <w:b/>
          <w:sz w:val="24"/>
          <w:szCs w:val="24"/>
        </w:rPr>
        <w:t xml:space="preserve"> RĖMIMO KONKURS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AIŠKA  2020  META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79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endro pobūdžio informacija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Projekto pavadinimas:  </w:t>
            </w:r>
          </w:p>
        </w:tc>
      </w:tr>
    </w:tbl>
    <w:p>
      <w:pPr>
        <w:pStyle w:val="Normal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araišką teikiančios organizacijos pavadinimas: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a apie programą teikiančią ir vykdančią organizacij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iestas, rajonas ir pašto indeksas   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Organizacijos banko rekvizitai (banko pavadinimas, kodas, sąskaitos numeris)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Informacija a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s vadov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 ir pavardė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gos organizacijoje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</w:tbl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/>
      </w:pPr>
      <w:r>
        <w:rPr>
          <w:lang w:val="fi-FI"/>
        </w:rPr>
        <w:t>II. Programos idėja</w:t>
      </w:r>
      <w:r>
        <w:rPr>
          <w:bCs w:val="false"/>
          <w:lang w:val="fi-FI"/>
        </w:rPr>
        <w:t xml:space="preserve"> ir turinys</w:t>
      </w:r>
    </w:p>
    <w:p>
      <w:pPr>
        <w:pStyle w:val="Heading2"/>
        <w:rPr>
          <w:bCs w:val="false"/>
          <w:lang w:val="fi-FI"/>
        </w:rPr>
      </w:pPr>
      <w:r>
        <w:rPr>
          <w:bCs w:val="false"/>
          <w:lang w:val="fi-F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 xml:space="preserve">5. Programos pristatym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(aktualumas, tikslas, uždaviniai, turinys, metodai, siekiami rezultatai, sėkmės kriterijai ir kt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omos priemonės, reng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as vykdy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6. Programos dalyvia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bendras vaikų skaiči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iš j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socialinės rizikos 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vaikų globos namų vaikai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7. Informacija apie programoje dalyvaujančius partnerius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(nurodykite konkrečias įstaigas, organizacijas,  dalyvaujančias program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8. Programos tęstinumas ir sklaida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 xml:space="preserve">9. Kiti finansavimo šaltinia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(nurodyti organizacijos pavadinimą, lėšas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 w:val="false"/>
          <w:lang w:val="lt-LT"/>
        </w:rPr>
        <w:t>Numatomos išlaido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800"/>
        <w:gridCol w:w="1981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gramos išlaido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ind w:left="-288" w:right="-108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Išlaidų  pavadini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ėšos, prašomos iš Savivaldybės biudže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ti finansavimo šaltinia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Vienos dienos lėšų suma vaikui eurai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detalizuok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Organizuojamos stovyklos tip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tacionari, dieninė, turistinė, darbo ir poils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Stovyklos veiklos krypt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inė, sportinė, turistinė, kraštotyrinė, gamtotyrinė, mokslinė, kalbų, konfesin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in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ndro pobūdžio,  kt. (įrašykite)</w:t>
            </w:r>
          </w:p>
        </w:tc>
      </w:tr>
    </w:tbl>
    <w:p>
      <w:pPr>
        <w:pStyle w:val="Caption"/>
        <w:ind w:left="7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3. Numatoma kelialapio ka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nurodykite visą kelialapio kainą ir kain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gavu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 lėšas projektui įgyvendint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4. Programos vykdymo laika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jei stovykla stacionari - nurodyti visas pamainas ir jų trukmę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ind w:left="720" w:hanging="0"/>
        <w:rPr>
          <w:lang w:val="de-DE"/>
        </w:rPr>
      </w:pPr>
      <w:r>
        <w:rPr>
          <w:lang w:val="de-DE"/>
        </w:rPr>
        <w:t>IV. Kita būtina informacija apie programos teikėj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rie paraiškos pridedama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teikėjo registravimo Juridinių asmenų registre pažymėjimo kopij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Programos teikėjo įstatų (nuostatų) kopija- (mokykloms ir neformaliojo švietimo/ugdymo įstaigoms įstatų pridė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nereik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vadovo gyvenimo aprašymas (C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Higienos pasas (stacionarioms vaikų vasaros poilsio stovyklom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Rekomendacij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Pasibaigus programos vykdymo laikui per 10 kalendorinių dienų pateikiama projekto įgyvendinimo ataskaita. Priedas Nr.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Įstaigos vadovas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vardas ir pavardė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.V. </w:t>
        <w:tab/>
        <w:tab/>
        <w:tab/>
        <w:t xml:space="preserve">       (parašas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054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9:00Z</dcterms:created>
  <dc:creator>Jurgita</dc:creator>
  <dc:description/>
  <cp:keywords/>
  <dc:language>en-US</dc:language>
  <cp:lastModifiedBy>„Windows“ vartotojas</cp:lastModifiedBy>
  <cp:lastPrinted>2020-06-04T08:06:00Z</cp:lastPrinted>
  <dcterms:modified xsi:type="dcterms:W3CDTF">2020-08-21T12:49:00Z</dcterms:modified>
  <cp:revision>2</cp:revision>
  <dc:subject/>
  <dc:title/>
</cp:coreProperties>
</file>