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ind w:left="720" w:right="17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VAIKŲ IR JAUNIMO SOCIALIZACIJOS PROGRAMŲ</w:t>
      </w:r>
      <w:r>
        <w:rPr>
          <w:rFonts w:cs="Times New Roman" w:ascii="Times New Roman" w:hAnsi="Times New Roman"/>
          <w:b/>
          <w:sz w:val="24"/>
          <w:szCs w:val="24"/>
        </w:rPr>
        <w:t xml:space="preserve"> RĖMIMO KONKURSO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PARAIŠKA  2020  METAM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179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Bendro pobūdžio informacija</w:t>
      </w:r>
    </w:p>
    <w:p>
      <w:pPr>
        <w:pStyle w:val="Normal"/>
        <w:ind w:left="720" w:right="17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Projekto pavadinimas:  </w:t>
            </w:r>
          </w:p>
        </w:tc>
      </w:tr>
    </w:tbl>
    <w:p>
      <w:pPr>
        <w:pStyle w:val="Normal"/>
        <w:ind w:left="2160" w:firstLine="72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Paraišką teikiančios organizacijos pavadinimas: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ija apie programą teikiančią ir vykdančią organizaciją: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as 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s 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Miestas, rajonas ir pašto indeksas    </w:t>
            </w:r>
          </w:p>
        </w:tc>
      </w:tr>
      <w:tr>
        <w:trPr>
          <w:trHeight w:val="10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as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ktroninis paštas   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Organizacijos banko rekvizitai (banko pavadinimas, kodas, sąskaitos numeris)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Informacija api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os vadovą: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rdas ir pavardė  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eigos organizacijoje  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s  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as </w:t>
            </w:r>
          </w:p>
        </w:tc>
      </w:tr>
      <w:tr>
        <w:trPr>
          <w:trHeight w:val="10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ktroninis paštas    </w:t>
            </w:r>
          </w:p>
        </w:tc>
      </w:tr>
    </w:tbl>
    <w:p>
      <w:pPr>
        <w:pStyle w:val="Heading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720" w:hanging="0"/>
        <w:rPr/>
      </w:pPr>
      <w:r>
        <w:rPr>
          <w:lang w:val="fi-FI"/>
        </w:rPr>
        <w:t>II. Programos idėja</w:t>
      </w:r>
      <w:r>
        <w:rPr>
          <w:bCs w:val="false"/>
          <w:lang w:val="fi-FI"/>
        </w:rPr>
        <w:t xml:space="preserve"> ir turinys</w:t>
      </w:r>
    </w:p>
    <w:p>
      <w:pPr>
        <w:pStyle w:val="Heading2"/>
        <w:rPr>
          <w:bCs w:val="false"/>
          <w:lang w:val="fi-FI"/>
        </w:rPr>
      </w:pPr>
      <w:r>
        <w:rPr>
          <w:bCs w:val="false"/>
          <w:lang w:val="fi-F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1980"/>
        <w:gridCol w:w="180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 xml:space="preserve">5. Programos pristatyma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i-FI"/>
              </w:rPr>
              <w:t xml:space="preserve">(aktualumas, tikslas, uždaviniai, turinys, metodai, siekiami rezultatai, sėkmės kriterijai ir kt.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kdomos priemonės, rengini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kdymo laik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sakingas vykdyto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pt-P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6. Programos dalyviai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>bendras vaikų skaičius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>iš jų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 xml:space="preserve">socialinės rizikos  -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>vaikų globos namų vaikai 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7. Informacija apie programoje dalyvaujančius partnerius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(nurodykite konkrečias įstaigas, organizacijas,  dalyvaujančias programoj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 xml:space="preserve">8. Programos tęstinumas ir sklaida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PT"/>
              </w:rPr>
              <w:t xml:space="preserve">9. Kiti finansavimo šaltinia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PT"/>
              </w:rPr>
              <w:t xml:space="preserve">(nurodyti organizacijos pavadinimą, lėšas)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Heading2"/>
        <w:numPr>
          <w:ilvl w:val="0"/>
          <w:numId w:val="3"/>
        </w:numPr>
        <w:rPr/>
      </w:pPr>
      <w:r>
        <w:rPr>
          <w:bCs w:val="false"/>
          <w:lang w:val="lt-LT"/>
        </w:rPr>
        <w:t>Numatomos išlaidos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160"/>
        <w:gridCol w:w="1800"/>
        <w:gridCol w:w="1981"/>
      </w:tblGrid>
      <w:tr>
        <w:trPr/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Programos išlaido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firstLine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il.</w:t>
            </w:r>
          </w:p>
          <w:p>
            <w:pPr>
              <w:pStyle w:val="Normal"/>
              <w:spacing w:before="0" w:after="200"/>
              <w:ind w:left="-288" w:right="-108" w:firstLine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Išlaidų  pavadinima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ėšos, prašomos iš Savivaldybės biudžeto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ti finansavimo šaltiniai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 xml:space="preserve">Vienos dienos lėšų suma vaikui eurai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overflowPunct w:val="true"/>
              <w:autoSpaceDE w:val="true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detalizuoki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b w:val="false"/>
                <w:bCs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. Organizuojamos stovyklos tipa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pabraukti):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tacionari, dieninė, turistinė, darbo ir poilsi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 Stovyklos veiklos krypti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pabraukti)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ninė, sportinė, turistinė, kraštotyrinė, gamtotyrinė, mokslinė, kalbų, konfesinė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inė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bendro pobūdžio,  kt. (įrašykite)</w:t>
            </w:r>
          </w:p>
        </w:tc>
      </w:tr>
    </w:tbl>
    <w:p>
      <w:pPr>
        <w:pStyle w:val="Caption"/>
        <w:ind w:left="720" w:hanging="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 xml:space="preserve">13. Numatoma kelialapio kain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PT"/>
              </w:rPr>
              <w:t xml:space="preserve">nurodykite visą kelialapio kainą ir kain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>gavu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PT"/>
              </w:rPr>
              <w:t xml:space="preserve"> lėšas projektui įgyvendinti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 xml:space="preserve">14. Programos vykdymo laikas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>(jei stovykla stacionari - nurodyti visas pamainas ir jų trukmę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Caption"/>
        <w:ind w:left="720" w:hanging="0"/>
        <w:rPr>
          <w:lang w:val="de-DE"/>
        </w:rPr>
      </w:pPr>
      <w:r>
        <w:rPr>
          <w:lang w:val="de-DE"/>
        </w:rPr>
        <w:t>IV. Kita būtina informacija apie programos teikėj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Prie paraiškos pridedama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>Programos teikėjo registravimo Juridinių asmenų registre pažymėjimo kopij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 xml:space="preserve">Programos teikėjo įstatų (nuostatų) kopija- (mokykloms ir neformaliojo švietimo/ugdymo įstaigoms įstatų pridėt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nereik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>Programos vadovo gyvenimo aprašymas (CV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>Higienos pasas (stacionarioms vaikų vasaros poilsio stovykloms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>Rekomendacijo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Pasibaigus programos vykdymo laikui per 10 kalendorinių dienų pateikiama projekto įgyvendinimo ataskaita. Priedas Nr. 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Įstaigos vadovas</w:t>
        <w:tab/>
        <w:tab/>
        <w:tab/>
        <w:tab/>
        <w:tab/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(vardas ir pavardė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.V. </w:t>
        <w:tab/>
        <w:tab/>
        <w:tab/>
        <w:t xml:space="preserve">       (parašas)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P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P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lineRule="auto" w:line="240" w:before="0" w:after="0"/>
      <w:ind w:left="360" w:right="-1054" w:hanging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1:00Z</dcterms:created>
  <dc:creator>Jurgita</dc:creator>
  <dc:description/>
  <cp:keywords/>
  <dc:language>en-US</dc:language>
  <cp:lastModifiedBy>„Windows“ vartotojas</cp:lastModifiedBy>
  <cp:lastPrinted>2017-03-06T11:18:00Z</cp:lastPrinted>
  <dcterms:modified xsi:type="dcterms:W3CDTF">2020-09-21T11:11:00Z</dcterms:modified>
  <cp:revision>2</cp:revision>
  <dc:subject/>
  <dc:title/>
</cp:coreProperties>
</file>