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Pasvalio rajono savivaldybės administracijos papildytų licencijų verstis mažmenine prekyba alkoholiniais gėrimais sąrašas (nuo 2013-01-01) </w:t>
      </w:r>
    </w:p>
    <w:p>
      <w:pPr>
        <w:pStyle w:val="Normal"/>
        <w:jc w:val="center"/>
        <w:rPr>
          <w:b/>
          <w:b/>
          <w:lang w:val="lt-LT"/>
        </w:rPr>
      </w:pPr>
      <w:r>
        <w:rPr>
          <w:b/>
          <w:lang w:val="lt-LT"/>
        </w:rPr>
      </w:r>
    </w:p>
    <w:tbl>
      <w:tblPr>
        <w:tblW w:w="13608" w:type="dxa"/>
        <w:jc w:val="left"/>
        <w:tblInd w:w="-113" w:type="dxa"/>
        <w:tblLayout w:type="fixed"/>
        <w:tblCellMar>
          <w:top w:w="0" w:type="dxa"/>
          <w:left w:w="108" w:type="dxa"/>
          <w:bottom w:w="0" w:type="dxa"/>
          <w:right w:w="108" w:type="dxa"/>
        </w:tblCellMar>
      </w:tblPr>
      <w:tblGrid>
        <w:gridCol w:w="807"/>
        <w:gridCol w:w="2834"/>
        <w:gridCol w:w="1296"/>
        <w:gridCol w:w="1355"/>
        <w:gridCol w:w="1556"/>
        <w:gridCol w:w="900"/>
        <w:gridCol w:w="1490"/>
        <w:gridCol w:w="1930"/>
        <w:gridCol w:w="144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il. N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Įmonės pavadinimas, teisinė for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oda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uveinė</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icencijos rūš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Licencijos Nr.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davimo dat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Mažmeninės prekybos alkoholiniais gėrimais vieta (adre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icencijos papildymo da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3 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AB „Indritu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928994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valys, Biržų g. 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stis mažmenine prekyba alkoholiniais gėrim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09-2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Parduotuvė, Pasvalys, Vyšnių g.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3-04-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AB „Vidras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834196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nevėžys, Šiaulių g. 4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stis mažmenine prekyba alumi, alaus mišiniais su nealkoholiniais gėrimais ir natūralios fermentacijos sidru, kurio tūrinė etilo alkoholio koncentracija neviršija 8,5 pr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11-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FORD TRANZIT Nr. CBE 172, </w:t>
            </w:r>
            <w:r>
              <w:rPr>
                <w:color w:val="000000"/>
                <w:lang w:val="lt-LT" w:eastAsia="lt-LT"/>
              </w:rPr>
              <w:t xml:space="preserve">Pumpėnų seniūnija: Vilkiškių k. 8.00 val., Moliūnų k. 8.30 val., Lavėnų k. 9.00 val. trečiadieniais ir šeštadieniais. Vaškų seniūnija: Vienažindžių k. 14.20 val., Grūžių k. 14.40 val., Kalneliškių k. 15.00 val., Vainekonių k. 15.30 val. trečiadieniais. Pasvalio apylinkių seniūnija: Valakėlių k. 11.30 val. trečiadieniais, 11.00 val. šeštadieniais; senųjų Ustukių k. 13.10 val. trečiadieniais, 12.30 val. šeštadieniais; Šimoniškių k. 13.30 val. trečiadieniais, 12.30 val. šeštadieniais; Svirpliškių k. 13.30 val. trečiadieniais, 14.30 val. šeštadieniais; Sindriūnų k. 13.45 val. trečiadieniais, Žadeikėlių k. 15.00 val. trečiadieniais, 14.00 val. šeštadieniais; Truliškių k. 15.30 val. trečiadieniais, 14.30 val. šeštadieniais; Ližų k. 15.50 val. trečiadieniais. Daujėnų seniūnija: Smilgių k. 8.00 val., Girsūdų k. 8.30 val., Baluškių k. 9.00 val. trečiadieniais ir šeštadieniais. Joniškėlio apylinkių seniūnija: </w:t>
            </w:r>
            <w:r>
              <w:rPr>
                <w:lang w:val="lt-LT" w:eastAsia="lt-LT"/>
              </w:rPr>
              <w:t>Vildūnų k. 14.50 val., Norgėlų k. 15.00 val., Katkūnų k. 15.40 val., Pamažupių k. 16.00 val., Gustonių k. 17.00 val., Pažąsų k. 17.30 val. trečiadieniais ir šeštadieniais</w:t>
            </w:r>
            <w:r>
              <w:rPr>
                <w:color w:val="000000"/>
                <w:lang w:val="lt-LT" w:eastAsia="lt-LT"/>
              </w:rPr>
              <w:t>; Jaciūnų k d. 11.30 val. trečiadieniais, 16.35 val. šeštadieniais;</w:t>
            </w:r>
            <w:r>
              <w:rPr>
                <w:color w:val="FF6600"/>
                <w:lang w:val="lt-LT" w:eastAsia="lt-LT"/>
              </w:rPr>
              <w:t xml:space="preserve"> </w:t>
            </w:r>
            <w:r>
              <w:rPr>
                <w:color w:val="000000"/>
                <w:lang w:val="lt-LT" w:eastAsia="lt-LT"/>
              </w:rPr>
              <w:t xml:space="preserve">Sabonių k. 17.30 val. trečiadieniais, 11.00 val. šeštadieniais; Stačiūnų k. 15.00 val. trečiadieniais, 12.30 val. šeštadieniais; Gedžiūniškių k. 15.30 val. trečiadieniais, 13.00 val. šeštadieniais. Pušaloto seniūnija: Kidžionių k. 13.20 val., Kauklių k. 13.50 val., Deglėnų k. 14.20 val., Mikoliškio k. 16.20 val., Jukonių k. 17.40 val., Stumbriškio k. 17.50 val., Toliūnų k. 18.00 val. trečiadieniais ir šeštadieniais. </w:t>
            </w:r>
          </w:p>
          <w:p>
            <w:pPr>
              <w:pStyle w:val="Normal"/>
              <w:jc w:val="center"/>
              <w:rPr>
                <w:color w:val="000000"/>
                <w:lang w:val="lt-LT" w:eastAsia="lt-LT"/>
              </w:rPr>
            </w:pPr>
            <w:r>
              <w:rPr>
                <w:color w:val="000000"/>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3-12-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5 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rPr>
            </w:pPr>
            <w:r>
              <w:rPr>
                <w:b/>
                <w:color w:val="00000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AB „Ūkininko roju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895429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nevėžio r. sav., Velžio sen., Velžio 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stis mažmenine prekyba alkoholiniais gėrim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11-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Parduotuvė, Pasvalys, Panevėžio g.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5-03-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AB „AIRAS L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269069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nevėžio r. sav., Velžio k., Saulėtekio g. 1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stis mažmenine prekyba alkoholiniais gėrim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4-06-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Parduotuvė, Pasvalys, Vytauto Didžiojo a.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5-03-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8 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UAB „Joald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92000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valio r. sav., Joniškėlis, Vytauto g. 5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stis mažmenine prekyba alkoholiniais gėrim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1-07-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vinė, Pasvalio r. sav., Joniškėlis, Vytauto g. 56</w:t>
            </w:r>
          </w:p>
          <w:p>
            <w:pPr>
              <w:pStyle w:val="Normal"/>
              <w:rPr>
                <w:lang w:val="lt-LT"/>
              </w:rPr>
            </w:pPr>
            <w:r>
              <w:rPr>
                <w:lang w:val="lt-LT"/>
              </w:rPr>
            </w:r>
          </w:p>
          <w:p>
            <w:pPr>
              <w:pStyle w:val="Normal"/>
              <w:rPr>
                <w:color w:val="000000"/>
                <w:lang w:val="lt-LT"/>
              </w:rPr>
            </w:pPr>
            <w:r>
              <w:rPr>
                <w:color w:val="00000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8-0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 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igitos Kvedarauskienės įmon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928611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Pasvalio r. sav., Joniškėlis, Vytauto g. 3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stis mažmenine prekyba alkoholiniais gėrimais</w:t>
            </w:r>
          </w:p>
          <w:p>
            <w:pPr>
              <w:pStyle w:val="Normal"/>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2-02-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Kavinė, Pasvalio r. sav., Saločių sen., Raubonių k., Taikos g.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9-06-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2020 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UAB „Gelsv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059677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lnius, Liepkalnio g. 97B</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stis mažmenine prekyba alkoholiniais gėrimais</w:t>
            </w:r>
          </w:p>
          <w:p>
            <w:pPr>
              <w:pStyle w:val="Normal"/>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9-06-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Parduotuvė „Vynoteka“, Pasvalys, Panevėžio g.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0-10-01</w:t>
            </w:r>
          </w:p>
        </w:tc>
      </w:tr>
    </w:tbl>
    <w:p>
      <w:pPr>
        <w:pStyle w:val="Normal"/>
        <w:rPr>
          <w:lang w:val="lt-LT"/>
        </w:rPr>
      </w:pPr>
      <w:r>
        <w:rPr>
          <w:lang w:val="lt-LT"/>
        </w:rPr>
      </w:r>
    </w:p>
    <w:p>
      <w:pPr>
        <w:pStyle w:val="Normal"/>
        <w:rPr>
          <w:lang w:val="lt-LT"/>
        </w:rPr>
      </w:pPr>
      <w:r>
        <w:rPr>
          <w:lang w:val="lt-LT"/>
        </w:rPr>
        <w:t>Bendrojo skyriaus vyriausiasis specialistas</w:t>
        <w:tab/>
        <w:tab/>
        <w:tab/>
        <w:tab/>
        <w:tab/>
        <w:tab/>
        <w:tab/>
        <w:tab/>
        <w:tab/>
        <w:t>Eimantas Tuskėnas</w:t>
      </w:r>
    </w:p>
    <w:sectPr>
      <w:type w:val="nextPage"/>
      <w:pgSz w:orient="landscape" w:w="15840" w:h="12240"/>
      <w:pgMar w:left="1440" w:right="1440"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8:00Z</dcterms:created>
  <dc:creator>Office</dc:creator>
  <dc:description/>
  <cp:keywords/>
  <dc:language>en-US</dc:language>
  <cp:lastModifiedBy>Vartotojas</cp:lastModifiedBy>
  <dcterms:modified xsi:type="dcterms:W3CDTF">2020-10-02T06:58:00Z</dcterms:modified>
  <cp:revision>8</cp:revision>
  <dc:subject/>
  <dc:title>PASVALIO RAJONO SAVIVALDYBĖS ADMINISTRACIJOS PAPILDYTŲ (KAI KEIČIAMAS PREKYBOS VIETŲ ADRESAS) LICENCIJŲ VERSTIS MAŽMENINE PREKYBA ALKOHOLINIAIS GĖRIMAIS SĄRAŠAS</dc:title>
</cp:coreProperties>
</file>