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ind w:left="720" w:right="1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VAIKŲ IR JAUNIMO SOCIALIZACIJOS PROGRAMŲ</w:t>
      </w:r>
      <w:r>
        <w:rPr>
          <w:rFonts w:cs="Times New Roman" w:ascii="Times New Roman" w:hAnsi="Times New Roman"/>
          <w:b/>
          <w:sz w:val="24"/>
          <w:szCs w:val="24"/>
        </w:rPr>
        <w:t xml:space="preserve"> RĖMIMO KONKURS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PARAIŠKA  2020  METAM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179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Bendro pobūdžio informacija</w:t>
      </w:r>
    </w:p>
    <w:p>
      <w:pPr>
        <w:pStyle w:val="Normal"/>
        <w:ind w:left="720" w:right="1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Projekto pavadinimas:  </w:t>
            </w:r>
          </w:p>
        </w:tc>
      </w:tr>
    </w:tbl>
    <w:p>
      <w:pPr>
        <w:pStyle w:val="Normal"/>
        <w:ind w:left="2160" w:firstLine="7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Paraišką teikiančios organizacijos pavadinimas: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ija apie programą teikiančią ir vykdančią organizaciją: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as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s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Miestas, rajonas ir pašto indeksas    </w:t>
            </w:r>
          </w:p>
        </w:tc>
      </w:tr>
      <w:tr>
        <w:trPr>
          <w:trHeight w:val="10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as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inis paštas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Organizacijos banko rekvizitai (banko pavadinimas, kodas, sąskaitos numeris)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Informacija ap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os vadovą: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das ir pavardė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igos organizacijoje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s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as </w:t>
            </w:r>
          </w:p>
        </w:tc>
      </w:tr>
      <w:tr>
        <w:trPr>
          <w:trHeight w:val="10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inis paštas    </w:t>
            </w:r>
          </w:p>
        </w:tc>
      </w:tr>
    </w:tbl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720" w:hanging="0"/>
        <w:rPr/>
      </w:pPr>
      <w:r>
        <w:rPr>
          <w:lang w:val="fi-FI"/>
        </w:rPr>
        <w:t>II. Programos idėja</w:t>
      </w:r>
      <w:r>
        <w:rPr>
          <w:bCs w:val="false"/>
          <w:lang w:val="fi-FI"/>
        </w:rPr>
        <w:t xml:space="preserve"> ir turinys</w:t>
      </w:r>
    </w:p>
    <w:p>
      <w:pPr>
        <w:pStyle w:val="Heading2"/>
        <w:rPr>
          <w:bCs w:val="false"/>
          <w:lang w:val="fi-FI"/>
        </w:rPr>
      </w:pPr>
      <w:r>
        <w:rPr>
          <w:bCs w:val="false"/>
          <w:lang w:val="fi-F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980"/>
        <w:gridCol w:w="180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 xml:space="preserve">5. Programos pristatym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i-FI"/>
              </w:rPr>
              <w:t xml:space="preserve">(aktualumas, tikslas, uždaviniai, turinys, metodai, siekiami rezultatai, sėkmės kriterijai ir kt.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omos priemonės, rengini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ymo lai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akingas vykdyto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6. Programos dalyvia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bendras vaikų skaičius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iš jų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 xml:space="preserve">socialinės rizikos  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vaikų globos namų vaikai 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7. Informacija apie programoje dalyvaujančius partnerius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(nurodykite konkrečias įstaigas, organizacijas,  dalyvaujančias programoj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8. Programos tęstinumas ir sklaida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  <w:t xml:space="preserve">9. Kiti finansavimo šaltinia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PT"/>
              </w:rPr>
              <w:t xml:space="preserve">(nurodyti organizacijos pavadinimą, lėšas)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Heading2"/>
        <w:numPr>
          <w:ilvl w:val="0"/>
          <w:numId w:val="3"/>
        </w:numPr>
        <w:rPr/>
      </w:pPr>
      <w:r>
        <w:rPr>
          <w:bCs w:val="false"/>
          <w:lang w:val="lt-LT"/>
        </w:rPr>
        <w:t>Numatomos išlaido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  <w:gridCol w:w="1800"/>
        <w:gridCol w:w="1981"/>
      </w:tblGrid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Programos išlaido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8" w:firstLine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il.</w:t>
            </w:r>
          </w:p>
          <w:p>
            <w:pPr>
              <w:pStyle w:val="Normal"/>
              <w:spacing w:before="0" w:after="200"/>
              <w:ind w:left="-288" w:right="-108"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Išlaidų  pavadinima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ėšos, prašomos iš Savivaldybės biudžet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ti finansavimo šaltiniai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Vienos dienos lėšų suma vaikui eurai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detalizuoki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Organizuojamos stovyklos tip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abraukti):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tacionari, dieninė, turistinė, darbo ir poils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Stovyklos veiklos krypti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abraukti)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inė, sportinė, turistinė, kraštotyrinė, gamtotyrinė, mokslinė, kalbų, konfesin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inė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endro pobūdžio,  kt. (įrašykite)</w:t>
            </w:r>
          </w:p>
        </w:tc>
      </w:tr>
    </w:tbl>
    <w:p>
      <w:pPr>
        <w:pStyle w:val="Caption"/>
        <w:ind w:left="720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13. Numatoma kelialapio kai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PT"/>
              </w:rPr>
              <w:t xml:space="preserve">nurodykite visą kelialapio kainą ir kain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gavu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PT"/>
              </w:rPr>
              <w:t xml:space="preserve"> lėšas projektui įgyvendinti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14. Programos vykdymo laikas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(jei stovykla stacionari - nurodyti visas pamainas ir jų trukmę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aption"/>
        <w:ind w:left="720" w:hanging="0"/>
        <w:rPr>
          <w:lang w:val="de-DE"/>
        </w:rPr>
      </w:pPr>
      <w:r>
        <w:rPr>
          <w:lang w:val="de-DE"/>
        </w:rPr>
        <w:t>IV. Kita būtina informacija apie programos teikėj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Prie paraiškos pridedama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Programos teikėjo registravimo Juridinių asmenų registre pažymėjimo kopij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 xml:space="preserve">Programos teikėjo įstatų (nuostatų) kopija- (mokykloms ir neformaliojo švietimo/ugdymo įstaigoms įstatų pridėt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nereik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Programos vadovo gyvenimo aprašymas (CV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Higienos pasas (stacionarioms vaikų vasaros poilsio stovykloms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PT"/>
              </w:rPr>
              <w:t>Rekomendacij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Pasibaigus programos vykdymo laikui per 10 kalendorinių dienų pateikiama projekto įgyvendinimo ataskaita. Priedas Nr.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Įstaigos vadovas</w:t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vardas ir pavardė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.V. </w:t>
        <w:tab/>
        <w:tab/>
        <w:tab/>
        <w:t xml:space="preserve">       (parašas)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-1054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4:00Z</dcterms:created>
  <dc:creator>Jurgita</dc:creator>
  <dc:description/>
  <cp:keywords/>
  <dc:language>en-US</dc:language>
  <cp:lastModifiedBy>„Windows“ vartotojas</cp:lastModifiedBy>
  <cp:lastPrinted>2017-03-06T11:18:00Z</cp:lastPrinted>
  <dcterms:modified xsi:type="dcterms:W3CDTF">2020-10-06T08:24:00Z</dcterms:modified>
  <cp:revision>2</cp:revision>
  <dc:subject/>
  <dc:title/>
</cp:coreProperties>
</file>