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PASVALIO RAJONO SAVIVALDYBĖS ADMINISTRACIJOS</w:t>
        <w:br/>
        <w:t xml:space="preserve"> ŠVIETIMO IR SPORTO SKYRIUS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21 M. VASARIO MĖN. VEIKLOS PLANA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TVIRTINU</w:t>
      </w:r>
    </w:p>
    <w:p>
      <w:pPr>
        <w:pStyle w:val="Normal"/>
        <w:ind w:left="5184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Švietimo ir sporto skyriaus vedėj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dr. Gvidas Vilys</w:t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I. ŠVIETIMO POLITIKOS ĮGYVENDINIMAS</w:t>
      </w:r>
    </w:p>
    <w:p>
      <w:pPr>
        <w:pStyle w:val="Normal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5245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ie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t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valio rajono savivaldybės tarybos sprendimų projektų rengim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ėl Pasvalio rajono savivaldybės bendrojo ugdymo mokyklų tinklo pertvarkos 2021–2025 metai plano reng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riaus speciali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ėl pritarimo Pasvalio rajono bendrojo ir neformaliojo ugdymo įstaigų direktorių 2020 metų veiklos ataskait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riaus speciali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ėl premijų sportininkams ir jų sporto mokytojams skyrimo ir mokėjimo tvarkos aprašo patvirti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. Savic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Pasvalio rajono savivaldybės tarybos 2012 m. kovo 28 d. sprendimo Nr. T1-53 pakeit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ag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Pasvalio rajono savivaldybės tarybos 2017 m. birželio 20 d. sprendimo Nr. T1-140 „Dėl Pasvalio rajono savivaldybės Švietimo pagalbos tarnybos nuostatų patvirtinimo“ pakeit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ag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Pasvalio rajono savivaldybės Švietimo pagalbos tarnybai didžiausio leistino pareigybių (etatų) skaičiaus patvirti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ag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bookmarkStart w:id="0" w:name="Pavadinimas"/>
            <w:r>
              <w:rPr/>
              <w:t xml:space="preserve">Dėl pagrindinio ugdymo programos nebevykdymo </w:t>
            </w:r>
          </w:p>
          <w:p>
            <w:pPr>
              <w:pStyle w:val="Normal"/>
              <w:rPr/>
            </w:pPr>
            <w:bookmarkStart w:id="1" w:name="Pavadinimas"/>
            <w:r>
              <w:rPr/>
              <w:t>Pasvalio Lėvens pagrindinės mokyklos Daujėnų skyriuje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Dėl pagrindinio ugdymo programos nebevykdymo </w:t>
            </w:r>
          </w:p>
          <w:p>
            <w:pPr>
              <w:pStyle w:val="Normal"/>
              <w:rPr/>
            </w:pPr>
            <w:r>
              <w:rPr/>
              <w:t>Pasvalio Lėvens pagrindinės mokyklos Ustukių skyri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Dėl pagrindinio ugdymo programos nebevykdymo </w:t>
            </w:r>
          </w:p>
          <w:p>
            <w:pPr>
              <w:pStyle w:val="Normal"/>
              <w:rPr/>
            </w:pPr>
            <w:r>
              <w:rPr/>
              <w:t>Pasvalio Lėvens pagrindinės mokyklos Valakėlių skyri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d.* </w:t>
            </w:r>
            <w:r>
              <w:rPr>
                <w:sz w:val="22"/>
                <w:szCs w:val="22"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d.* </w:t>
            </w:r>
            <w:r>
              <w:rPr>
                <w:sz w:val="22"/>
                <w:szCs w:val="22"/>
              </w:rPr>
              <w:t>15.0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 ,,Lyderių laikas 3“ mokymai ,,Individualizuotas ir personalizuotas mokym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klų koman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Bajoriūnait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. 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 ,,Lyderių laikas 3“ mokymai ,,Individualizuotas ir diferencijuotas mokymas naudojant IKT  arba nuotolinio mokymo iššūkiai ir galimybė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klų koman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Bajoriūnait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d.* </w:t>
            </w:r>
            <w:r>
              <w:rPr>
                <w:sz w:val="22"/>
                <w:szCs w:val="22"/>
              </w:rPr>
              <w:t>11.0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valio rajono jaunimo reikalų tarybos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ybos nar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Stok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–9 d.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jekto ,,Lyderių laikas 3“  Neformaliosios švietimo lyderystės programos 3 modulio ,,Lyderis – mokymosi vedlys“ moky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žsiregistravę dalyv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Bajoriūnait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.*</w:t>
            </w:r>
          </w:p>
          <w:p>
            <w:pPr>
              <w:pStyle w:val="Normal"/>
              <w:jc w:val="center"/>
              <w:rPr/>
            </w:pPr>
            <w:r>
              <w:rPr/>
              <w:t>14.3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itikimas su Pasvalio Lėvens pagrindinės mokyklos Ustukių skyriaus bendruo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Rauckienė</w:t>
            </w:r>
          </w:p>
          <w:p>
            <w:pPr>
              <w:pStyle w:val="Normal"/>
              <w:rPr/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.*</w:t>
            </w:r>
          </w:p>
          <w:p>
            <w:pPr>
              <w:pStyle w:val="Normal"/>
              <w:jc w:val="center"/>
              <w:rPr/>
            </w:pPr>
            <w:r>
              <w:rPr/>
              <w:t>15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usitikimas su Pasvalio Lėvens pagrindinės mokyklos Daujėnų skyriaus bendruo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Rauckienė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.*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usitikimas su Pasvalio Lėvens pagrindinės mokyklos Valakėlių skyriaus bendruo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Rauckienė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1 d.* </w:t>
            </w:r>
            <w:r>
              <w:rPr>
                <w:sz w:val="22"/>
                <w:szCs w:val="22"/>
              </w:rPr>
              <w:t>12.00 val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 d.* </w:t>
            </w:r>
            <w:r>
              <w:rPr>
                <w:sz w:val="22"/>
                <w:szCs w:val="22"/>
              </w:rPr>
              <w:t>14.0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jekto ,,Lyderių laikas 3“ mokymai ,,Besimokančios bendruomenės kūrim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klų koman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Bajoriūnait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ormaliojo vaikų švietimo programų vadovų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VŠ vadovai ir teikė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Sto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.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o ,,Lyderių laikas 3“ </w:t>
            </w:r>
          </w:p>
          <w:p>
            <w:pPr>
              <w:pStyle w:val="Normal"/>
              <w:rPr/>
            </w:pPr>
            <w:r>
              <w:rPr/>
              <w:t>Kūrybinės komandos ir konsultantų susiti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ūrybinės komandos nar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. *</w:t>
            </w:r>
          </w:p>
          <w:p>
            <w:pPr>
              <w:pStyle w:val="Normal"/>
              <w:jc w:val="center"/>
              <w:rPr/>
            </w:pPr>
            <w:r>
              <w:rPr/>
              <w:t>1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ietimo įstaigų vadovų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riaus speciali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–24 d.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val.</w:t>
              <w:br/>
            </w:r>
            <w:r>
              <w:rPr/>
              <w:t xml:space="preserve"> 26 d.*</w:t>
            </w:r>
            <w:r>
              <w:rPr>
                <w:sz w:val="22"/>
                <w:szCs w:val="22"/>
              </w:rPr>
              <w:t>10.00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o „Lyderių laikas 3“ </w:t>
            </w:r>
          </w:p>
          <w:p>
            <w:pPr>
              <w:pStyle w:val="Normal"/>
              <w:rPr/>
            </w:pPr>
            <w:r>
              <w:rPr/>
              <w:t xml:space="preserve">Neformaliosios švietimo lyderystės programos </w:t>
            </w:r>
          </w:p>
          <w:p>
            <w:pPr>
              <w:pStyle w:val="Normal"/>
              <w:rPr/>
            </w:pPr>
            <w:r>
              <w:rPr/>
              <w:t xml:space="preserve">4 modulio „Lyderis besimokančioje organizacijoje“ mokym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siregistravę dalyv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ajoriūnait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d. 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v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iafunkcių centrų vadovų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klos vad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25 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veiklos grafiko rengimas kovo mė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ok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9.00 val.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įstaigų vadovų 2020 m. veiklos vertinimas ir užduočių 2021 m. nusta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riaus speciali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virtadieniais</w:t>
            </w:r>
          </w:p>
          <w:p>
            <w:pPr>
              <w:pStyle w:val="Normal"/>
              <w:jc w:val="center"/>
              <w:rPr/>
            </w:pPr>
            <w:r>
              <w:rPr/>
              <w:t>15 val.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 „Lyderių laikas 3“ Kūrybinės komandos pasitar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ūrybinės komandos nar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ijos dėl duomenų teikimo į Pedagogų, Mokinių registrus ir Š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ajoriūnait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hd w:fill="FFFFFF" w:val="clear"/>
              </w:rPr>
              <w:t>Konsultacijos dėl vaiko minimalios ir vidutinės priežiūros priemonių vykdymo ir koordinuotai teikiamų švietimo pagalbos, socialinių ir sveikatos priežiūros paslaug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ag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ag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Konsultacijos dėl prevencinių programų įgyvendinimo mokyk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. Šilei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. Šileik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Konsultacijos dėl mokytojų ir pagalbos mokiniui specialistų atestacijos dokumentų reng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. Šilei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. Šileik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svalio rajono savivaldybės Vaiko gerovės komisijos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ag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ag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nuol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sultacijos Neformaliojo vaikų švietimo programų teikėjams ir vadov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V. Stokien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. Stokienė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 xml:space="preserve"> vieta/renginio forma (kontaktinė ar nuotolinė) gali keisti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INFORMACIJOS TEIKIM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39"/>
        <w:gridCol w:w="3685"/>
        <w:gridCol w:w="2126"/>
        <w:gridCol w:w="29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N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 k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toj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rmą mėnesio pirmadien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ciją apie laisvas vietas įstaigose, vykdančiose ikimokyklinio ugdymo progra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vietimo įstaigų vado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r.sileikiene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@pasvalys.lt</w:t>
              </w:r>
            </w:hyperlink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ki 5 d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ijos  apie  Lietuvių kalbos dienai skirtus rengi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įstaigų vado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v.stokien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pasvalys.lt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ki 8 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formaciją apie pedagoginių darbuotojų poreikį </w:t>
            </w:r>
            <w:r>
              <w:rPr>
                <w:bCs/>
                <w:i/>
                <w:iCs/>
                <w:color w:val="000000"/>
              </w:rPr>
              <w:t>(poreikio lentelė mokykloms bus išsiųsta el. paš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vietimo įstaigų vado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r.sileikiene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@pasvalys.lt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i 10 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iškų pristatymas </w:t>
            </w:r>
            <w:r>
              <w:rPr>
                <w:sz w:val="23"/>
                <w:szCs w:val="23"/>
              </w:rPr>
              <w:t>virtualiam respublikiniam kūrybin</w:t>
            </w:r>
            <w:r>
              <w:rPr>
                <w:color w:val="000000"/>
                <w:sz w:val="23"/>
                <w:szCs w:val="23"/>
              </w:rPr>
              <w:t>iam</w:t>
            </w:r>
            <w:r>
              <w:rPr>
                <w:sz w:val="23"/>
                <w:szCs w:val="23"/>
              </w:rPr>
              <w:t xml:space="preserve"> etnografinės kraštotyros vaikų ir mokinių konkursui „Jei prakalbėtų, daug pasakytų...“, skirtam Lietuvos Nepriklausomybės atkūrimo dien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Švietimo įstaigų vado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ildyti internete)</w:t>
            </w:r>
          </w:p>
          <w:p>
            <w:pPr>
              <w:pStyle w:val="Normal"/>
              <w:rPr>
                <w:rStyle w:val="InternetLink"/>
                <w:color w:val="FF0000"/>
                <w:u w:val="none"/>
              </w:rPr>
            </w:pPr>
            <w:hyperlink r:id="rId5">
              <w:r>
                <w:rPr>
                  <w:rStyle w:val="InternetLink"/>
                  <w:sz w:val="23"/>
                  <w:szCs w:val="23"/>
                </w:rPr>
                <w:t>https://forms.gle/tWDrTUqHpNjoQbbu6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ki 11 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stybinių brandos egzaminų kandidatų darbų vertintojų registracija duomenų perdavimo sistemoje KEL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/>
              <w:t>Gimnazijų vado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.savickas@pasvalys.l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i 15 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formaliojo vaikų švietimo veiklos grafikus kovo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Programos vado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.stokiene@pasvalys.lt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15 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žpildyti Bendrojo ugdymo mokyklų įsivertinimo ir pažangos anketą </w:t>
            </w:r>
            <w:r>
              <w:rPr>
                <w:i/>
                <w:iCs/>
                <w:sz w:val="20"/>
                <w:szCs w:val="20"/>
              </w:rPr>
              <w:t xml:space="preserve">(jeigu dėl techninių kliūčių nepavyko užpildyti iki sausio 15 d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/>
              <w:t>Mokyklų vadovai, atsakingi už mokyklos veiklos įsivertinim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apklausa.lt/f/kopija-atsargai-bendrojo-ugdymo-mokyklu-2019-2020-m-m-2020-m-isivertinim-qv2cty5.fullpage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ki 15 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stybinių brandos egzaminų anglų kalbos kalbėjimo dalies vertintojų registracija duomenų perdavimo sistemoje KEL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/>
              <w:t>Gimnazijų vado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.savickas@pasvalys.l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19 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ormaciją apie planuojamą ikimokyklinio, priešmokyklinio ugdymo grupių ir klasių komplektų skaičių 2021–2022 m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.bajoriunaite@pasvalys.lt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iki 28 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rojekto „Lyderių laikas 3“ Profesinio kapitalo tyrimas savivaldybės švietimo įstaig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Švietimo įstaig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LL3 tyrėjams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ŠVIETIMO ĮSTAIGŲ VEIK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962"/>
        <w:gridCol w:w="2126"/>
        <w:gridCol w:w="212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ie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toj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mė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Nacionalinis mokinių konkursas ,,Lietuvos laisvės kovų ir netekčių istorija“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orijos, lietuvių k. mokyto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yklos vadova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 mė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Vasaris – sveikatos mėnuo. Sveikatai stiprinti skirti rengin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kyklos bendruom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Mokyklos vadova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 mė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Epistolinio rašinio konkursas. Mokyklinis tur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7" w:hanging="0"/>
              <w:rPr/>
            </w:pPr>
            <w:r>
              <w:rPr>
                <w:sz w:val="22"/>
                <w:szCs w:val="22"/>
              </w:rPr>
              <w:t>Lietuvių k. mokyto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okyklos vadovas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RENGINI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2222"/>
        <w:gridCol w:w="17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vie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otolinė  maironiečių organizacijos narių ekskursija po Motiejaus Valančiaus muziej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Svalios progimnazi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/>
            </w:pPr>
            <w:r>
              <w:rPr/>
              <w:t>V. Virbickienė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/>
              <w:t>D. Balčiūnien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–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4" w:hanging="0"/>
              <w:rPr/>
            </w:pPr>
            <w:r>
              <w:rPr/>
              <w:t>Renginiai Lietuvos valstybės atkūrimo dienai paminė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na ,,Ką aš žinau apie Lietuvą?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ų mūšis ,,Vasario 16-oji – Lietuvos valstybės atkūrimo die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aus plakato ,,Mano Lietuva“ kūrima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Svalios progimnazijos bendruomenė</w:t>
            </w:r>
            <w:r>
              <w:rPr>
                <w:bCs/>
                <w:sz w:val="22"/>
                <w:szCs w:val="22"/>
              </w:rPr>
              <w:t xml:space="preserve"> svetainėje</w:t>
            </w:r>
            <w:r>
              <w:rPr>
                <w:sz w:val="22"/>
                <w:szCs w:val="22"/>
              </w:rPr>
              <w:t>, f</w:t>
            </w:r>
            <w:r>
              <w:rPr>
                <w:bCs/>
                <w:sz w:val="22"/>
                <w:szCs w:val="22"/>
              </w:rPr>
              <w:t xml:space="preserve">acebook paskyroj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Tribulskien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uotas projektas „Žinutė Lietuvai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Gabrielės Petkevičaitęs – Bitės gimnazi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/>
            </w:pPr>
            <w:r>
              <w:rPr/>
              <w:t>V.Jurėn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o 12 d. iki 03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s „Laisvės spalvos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Gabrielės Petkevičaitęs – Bitės gimnazi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/>
            </w:pPr>
            <w:r>
              <w:rPr/>
              <w:t>V.Jurėn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–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imokyklinio ir priešmokyklinio amžiaus vaikų virtuali paroda ,,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Sveikindami </w:t>
              </w:r>
            </w:hyperlink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Lietuvą piešiame mūsų </w:t>
              </w:r>
            </w:hyperlink>
            <w:r>
              <w:rPr/>
              <w:t xml:space="preserve">darželį“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Pasvalio lopšelis-darželis ,,Žilvitis“ , facebook puslapy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Abazori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–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Vaikų kūrybinių darbų paroda „Liaudies tradicijų atspindys Užgavėnių kaukėse”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Pasvalio lopšelis-darželis ,,Žilvitis“, facebook puslapy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 Abazori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2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skirtos, Svalios progimnazijos jubilieju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Laiškas mokyklai. Palinkėjimai ateičiai“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rtuali  Dailės studijos piešinių  paroda ,,Svalios progimnazijai 80 metų"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Virtuali 6-8 klasių mokinių darbų paroda „Su meile mokyklai"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valio Svalios progimnazijos bendruomenės </w:t>
            </w:r>
            <w:r>
              <w:rPr>
                <w:bCs/>
                <w:sz w:val="22"/>
                <w:szCs w:val="22"/>
              </w:rPr>
              <w:t>svetainėje</w:t>
            </w:r>
            <w:r>
              <w:rPr>
                <w:sz w:val="22"/>
                <w:szCs w:val="22"/>
              </w:rPr>
              <w:t>, f</w:t>
            </w:r>
            <w:r>
              <w:rPr>
                <w:bCs/>
                <w:sz w:val="22"/>
                <w:szCs w:val="22"/>
              </w:rPr>
              <w:t>acebook paskyro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. Tribulskienė</w:t>
            </w:r>
          </w:p>
        </w:tc>
      </w:tr>
    </w:tbl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rPr>
          <w:vanish/>
          <w:sz w:val="20"/>
          <w:szCs w:val="20"/>
        </w:rPr>
      </w:pPr>
      <w:r>
        <w:rPr>
          <w:sz w:val="22"/>
          <w:szCs w:val="22"/>
        </w:rPr>
        <w:t>_______________________</w:t>
      </w:r>
      <w:bookmarkStart w:id="2" w:name="_PictureBullets"/>
      <w:bookmarkEnd w:id="2"/>
    </w:p>
    <w:sectPr>
      <w:type w:val="nextPage"/>
      <w:pgSz w:w="11906" w:h="16838"/>
      <w:pgMar w:left="1843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ileikiene@pasvalys.lt" TargetMode="External"/><Relationship Id="rId3" Type="http://schemas.openxmlformats.org/officeDocument/2006/relationships/hyperlink" Target="mailto:v.stokiene@pasvalys.lt" TargetMode="External"/><Relationship Id="rId4" Type="http://schemas.openxmlformats.org/officeDocument/2006/relationships/hyperlink" Target="mailto:r.sileikiene@pasvalys.lt" TargetMode="External"/><Relationship Id="rId5" Type="http://schemas.openxmlformats.org/officeDocument/2006/relationships/hyperlink" Target="https://forms.gle/tWDrTUqHpNjoQbbu6" TargetMode="External"/><Relationship Id="rId6" Type="http://schemas.openxmlformats.org/officeDocument/2006/relationships/hyperlink" Target="mailto:v.stokiene@pasvalys.lt" TargetMode="External"/><Relationship Id="rId7" Type="http://schemas.openxmlformats.org/officeDocument/2006/relationships/hyperlink" Target="https://apklausa.lt/f/kopija-atsargai-bendrojo-ugdymo-mokyklu-2019-2020-m-m-2020-m-isivertinim-qv2cty5.fullpage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7:00Z</dcterms:created>
  <dc:creator>XP PRO</dc:creator>
  <dc:description/>
  <cp:keywords/>
  <dc:language>en-US</dc:language>
  <cp:lastModifiedBy>„Windows“ vartotojas</cp:lastModifiedBy>
  <cp:lastPrinted>2018-05-30T10:00:00Z</cp:lastPrinted>
  <dcterms:modified xsi:type="dcterms:W3CDTF">2021-01-28T07:37:00Z</dcterms:modified>
  <cp:revision>2</cp:revision>
  <dc:subject/>
  <dc:title>PASVALIO RAJONO SAVIVALDYBĖS ADMINISTRACIJOS</dc:title>
</cp:coreProperties>
</file>