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IJA APIE PASVALIO RAJONO SAVIVALDYBĖS BŪSTŲ PARDAVIMO NUOMININKAMS SUTAR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6"/>
        <w:gridCol w:w="2409"/>
        <w:gridCol w:w="1134"/>
        <w:gridCol w:w="2493"/>
        <w:gridCol w:w="3319"/>
        <w:gridCol w:w="2552"/>
        <w:gridCol w:w="113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tarties dat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kėj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in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isinis pagrin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kilnojamasis turtas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kalus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otas, kv. m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6-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A. A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6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6-26 Savivaldybės tarybos sprendimas Nr. T1-132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ties g. 10-3, Pasval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-0002-2016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-0002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-0002-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V. J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7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6-26 Savivaldybės tarybos sprendimas Nr. T1-132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Petkevičaitės-Bitės g. 34-7, Joniškėl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-8006-1015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-8006-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-8006-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1-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G. M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7,8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04-06 Savivaldybės tarybos sprendimas Nr. TS-43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žų g. 50, Pasval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3-2000-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3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3-2000-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3-2000-3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3-2000-3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09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D. 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33,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08-26 Savivaldybės tarybos sprendimas Nr. T1-14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žero g. 3B-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-1000-4015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2:00Z</dcterms:created>
  <dc:creator>administratorius</dc:creator>
  <dc:description/>
  <cp:keywords/>
  <dc:language>en-US</dc:language>
  <cp:lastModifiedBy>Vartotojas</cp:lastModifiedBy>
  <dcterms:modified xsi:type="dcterms:W3CDTF">2021-02-11T12:42:00Z</dcterms:modified>
  <cp:revision>2</cp:revision>
  <dc:subject/>
  <dc:title/>
</cp:coreProperties>
</file>