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renkamos buityje susidarančios pavojingos atliekos iš Pasvalio rajono gyventoj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Š. m. gegužės mėnesį AB „Panevėžio specialus autotransportas“ organizuoja nemokamą buityje susidarančių pavojingų atliekų surinkimą iš Pasvalio rajono gyventoj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Buityje susidarančios pavojingos atliekos</w:t>
      </w:r>
      <w:r>
        <w:rPr>
          <w:rFonts w:eastAsia="Times New Roman" w:cs="Times New Roman" w:ascii="Times New Roman" w:hAnsi="Times New Roman"/>
          <w:sz w:val="21"/>
          <w:szCs w:val="21"/>
        </w:rPr>
        <w:t>: akumuliatoriai, dienos šviesos lempos, tepalo bei oro filtrai, naudotos alyvos, dažais, lakais bei klijais užteršta pakuotė, baterijos ir kiti elementai, gyvsidabrio, elektros ir elektroninės įrangos ir kt. atliekos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endrovei priklausantis specialus automobilis, surenkantis atliekas, tam tikromis valandomis stovės parinktose patogiai privažiuojamose vietose. Atliekų turėtojai atliekas turės pristatyti į nurodytas vietas savo ar nuomotu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ransportu ir atliekas perduoti atsakingam bendrovės darbuotojui. Prašome atliekų turėtojų neužlaikyti atliekų surinkimo automobilio, kad jis spėtų aplankyti kitas seniūnijos gyvenvietes nurodytą atliekų surinkimo dien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Buityje susidarančios pavojingos atliekos iš Pasvalio rajono gyventojų bus surenkamos tokiu grafiku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559"/>
        <w:gridCol w:w="1701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niūnijos pavadinimas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mobilio stovėjimo vie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liekų surinkimo 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liekų surinkimo laika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Daujėnų seniūni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ko g. pradžia, šalia atliekų surinkimo konteinerių, Girsūdai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5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10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ta Baluškių g., prie Seniūnijos dirbtuvių, Daujėn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 – 12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jos g., prie pieno supirkimo punkto, greta daugiabučio gyvenamojo namo Nr. 5, Porij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4: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Joniškėlio miesto seniūni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o g., prie Joniškėlio miesto kapinių, Joniškėli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5-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11: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Petkevičaitės - Bitės g. aikštelė, Joniškėli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– 14: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Joniškėlio apylinkių seniūni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to g. 30, aikštelė prie kultūros namų, Norgėlai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5-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10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ėviškės g. 1, aikštelė prie parduotuvės, Meškalauki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 – 12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no g. 9, praplatėjusioje gatvės dalyje ties daugiafunkciniu centru, Švobiški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4: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Krinčino seniūni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e Gamyklos g. 9 pastato, Kraštai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5-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09: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 Sodo g. 18 pastato, Pajiešmeni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1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 Žalgirio g. 16 pastato, Krinčina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3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 Alyvų g. 1 pastato, Gulbinėn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 Ąžuolų g. 10 pastato, Ličiūn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:00 – 16:00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amišių seniūni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ikūnų g. 27 (aikštelė prie buvusios mokyklos), Manikūnai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5-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10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 Namišių seniūnijos administracinio pastato esanti automobilių stovėjimo aikštelė, Namiši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 – 12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mėnų g., 39, prie autobusų sustojimo, Kiemėn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4: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asvalio miesto seniūni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p Biržų g. ir Rūtų g. esanti automobilių stovėjimo aikštelė (sendaikčių turgelis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5-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09: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ties g. automobilių stovėjimo aikštelė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1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kos g., šalia autobusų stoties, prie garažų esanti aikštelė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:00 – 13:00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g. ir Žemaitės g. sankirtoje esanti automobilių stovėjimo aikštelė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asvalio apylinkių seniūni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e Atžalyno g. 7 parduotuvės esančių antrinių žaliavų konteinerių, Diliauskai 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5-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09: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 Piliakalnio g. 3 parduotuvės esančių antrinių žaliavų konteinerių, Valakėli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1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e Vytartų g. 1 esančių antrinių žaliavų konteinerių, Ustukiai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3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 Baltijos Kelio g. 6 parduotuvės esančių antrinių žaliavų konteinerių, Talačkoni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:30 – 14:30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umpėnų seniūni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kštagojaus g. 8, Kalnas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5-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09: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Ąžuolyno a. 1, Pumpėn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1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Ąžuolų g. 1, Rinkūn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3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diono g., prie stadiono, Vilkiški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žų g. 8, Kriklini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6: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ušaloto seniūni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šaloto g. 16, prie Mikoliškio kaimo bendruomenės namų, Mikoliškis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5-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10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norių g. (turgaus aikštė, miesto centras), Pušalota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 – 12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 pagrindinio kelio Pušaloto g., šalia antrinių žaliavų konteinerių, Deglėn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4: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Saločių seniūni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joji g. 14, Saločia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5-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0: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ūšos g. 6, Žilpamūši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2: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kos g. 30, priešingoje gatvės pusėje, prie konteinerių, Raubony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4: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Vaškų seniūni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jono Lindės-Dobilo g. 18, prie bažnyčios automobilių stovėjimo aikštelė, Grūžia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5-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09: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etaus g. 2, prie parduotuvės, Tetirvinai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1: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valio g., autobusų stotelės sustojimo vieta, Vaškai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:00 – 13:00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čiuvio g., autobusų stotelės sustojimo vieta, Nairia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8:00Z</dcterms:created>
  <dc:creator>Atl_virsininkas</dc:creator>
  <dc:description/>
  <cp:keywords/>
  <dc:language>en-US</dc:language>
  <cp:lastModifiedBy>„Windows“ vartotojas</cp:lastModifiedBy>
  <dcterms:modified xsi:type="dcterms:W3CDTF">2021-04-16T11:28:00Z</dcterms:modified>
  <cp:revision>2</cp:revision>
  <dc:subject/>
  <dc:title/>
</cp:coreProperties>
</file>