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svalio rajono savivaldybės administracijos patikslintų licencijų verstis mažmenine prekyba tabako gaminiais sąrašas (nuo 2013-01-01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53"/>
        <w:gridCol w:w="1417"/>
        <w:gridCol w:w="1701"/>
        <w:gridCol w:w="1946"/>
        <w:gridCol w:w="748"/>
        <w:gridCol w:w="1417"/>
        <w:gridCol w:w="2099"/>
        <w:gridCol w:w="16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Juridinio asmens ar užsienio juridinio asmens filialo pavadinimas, teisinė 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uvein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cencijos rūš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Licencijos N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davimo da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kie patikslinimai atlik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cencijos patikslinimo dat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3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AB „Indritu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89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valys, Biržų g.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-09-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s prekybos vietos adresas iš „Parduotuvė, Pasvalys, Joniškėlio g. 18“ į „Parduotuvė, Pasvalys, Vyšnių g. 20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4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liaus Naviko įmo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34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valys, Žemaitės g.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erstis mažmenine prekyba tabako gaminiais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3-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keistas įmonės kodas iš „6923461“ į „169234615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0-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Zakarevičiaus parduotuv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85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valio r. sav., Pumpėnų sen., Kriklinių k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4-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 prekybos vieta iš „Kioskas „ į „Pavilj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2-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5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Ariver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2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valio r. sav., Pasvalio apyl. sen., Diliauskų k., Atžalyno g. 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-01-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s pavadinimas, teisinė forma, papildyti adresai pridedant Atžalyno g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1-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UAB „Ūkininko roju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895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nevėžio r. sav., Velžio sen., Velžio k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11-1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keisti prekybos vietos ir sandėlio adresai iš Pasvalys, Vytauto Didžiojo a. 10/2 į Pasvalys, Panevėžio g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3-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UAB „Airas LT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690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nevėžio r. sav., Velžio k., Saulėtekio g. 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6-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i prekybos vietos ir sandėlio adresai iš Pasvalys, Vyšnių g. 35 į Pasvalys, Vytauto Didžiojo a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3-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Ingli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8087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uojo r. sav., Linkuvos m. Varpo g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8-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keistas pavadinimas iš L. Siriūno individualios įmonės į UAB „Inglina“ ir buveinės adresas iš Pakruojo r. sav., Pakruojo m., Žalioji g. 9 į Pakruojo r. sav., Linkuvos m., Varpo g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6-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kelės namai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53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valio r. sav., Saločių sen., Škilinpamūšio k., Liepų g.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10-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s įmonės buveinės, prekybos tabako gaminiais vietos ir sandėlio, kuriame laikomi tabako gaminiai, adresai į Pasvalio r. sav., Saločių sen., Škilinpamūšio k., Liepų g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9-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kelės namai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53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valio r. sav., Saločių sen., Škilinpamūšio k., Liepų g.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11-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s įmonės buveinės adresas į Pasvalio r. sav., Saločių sen., Škilinpamūšio k., Liepų g. 6, prekybos tabako gaminiais vietos ir sandėlio, kuriame laikomi tabako gaminiai, adresai į Pasvalio r. sav., Saločių sen., Škilinpamūšio k., Liepų g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9-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kelės namai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53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valio r. sav., Saločių sen., Škilinpamūšio k., Liepų g.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3-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s įmonės buveinės adresas į Pasvalio r. sav., Saločių sen., Škilinpamūšio k., Liepų g. 6, prekybos tabako gaminiais vietos ir sandėlio, kuriame laikomi tabako gaminiai, adresai į Pasvalio r. sav., Saločių sen., Škilinpamūšio k., Pasienio g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9-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6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 Valainio įmo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48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valys, Biržų g. 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-02-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s įmonės kodas iš 6924821 į 169248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AB „Viada LT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8715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aus r. sav., Užubalių k., Senasis Ukmergės kelias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s įmonės pavadinimas iš UAB „Luktarna“ į UAB „Viada LT“, buveinės adresas iš „Švenčionių r. sav., Švenčionėliai, Kaltanėnų g. 58“ į „Vilniaus r. sav., Užubalių k., Senasis Ukmergės kelias 4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9-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20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7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UAB „Gelsv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596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, Liepkalnio g. 97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06-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s prekybos tabako gaminiais vietos adresas iš „parduotuvė „Vynoteka“, Pasvalys, Ežero g. 1“ į „parduotuvė „Vynoteka“, Pasvalys, Panevėžio g. 11“, sandėlio, kuriame laikomi ir iš kurio paskirstomi tabako gaminiai, adresas iš „Pasvalys, Ežero g. 1“ į „Pasvalys, Panevėžio g. 11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-10-01</w:t>
            </w:r>
          </w:p>
        </w:tc>
      </w:tr>
      <w:tr>
        <w:trPr>
          <w:trHeight w:val="2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21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7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AB „Emsi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643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, Savanorių pr. 2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4-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s prekybos tabako gaminiais vietos adresas iš „Pasvalio vnk., prie kelio A-10, Pasvalio r.“ į „Pasvalys, Taikos g. 24“, sandėlio, kuriame laikomi ir iš kurio paskirstomi tabako gaminiai, adresas iš „Pasvalio vnk., prie kelio A-10, Pasvalio r.“ į „Pasvalys, Taikos g. 24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1-06-03</w:t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AB „Emsi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643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, Savanorių pr. 2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eistas prekybos tabako gaminiais vietos adresas iš „Pasvalio r. sav., Pumpėnų sen., Sereikonių k.“ į „Pasvalio r. sav., Pumpėnų sen., Sereikonių k. 10“, sandėlio, kuriame laikomi ir iš kurio paskirstomi tabako gaminiai, adresas iš „Pasvalio r. sav., Pumpėnų sen., Sereikonių k.“ į „Pasvalio r. sav., Pumpėnų sen., Sereikonių k.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1-06-0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Bendrojo skyriaus vyriausiasis specialistas                                                                                                                   Eimantas Tuskėnas</w:t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6:00Z</dcterms:created>
  <dc:creator>Office</dc:creator>
  <dc:description/>
  <cp:keywords/>
  <dc:language>en-US</dc:language>
  <cp:lastModifiedBy>Vartotojas</cp:lastModifiedBy>
  <dcterms:modified xsi:type="dcterms:W3CDTF">2021-06-03T11:35:00Z</dcterms:modified>
  <cp:revision>15</cp:revision>
  <dc:subject/>
  <dc:title>PASVALIO RAJONO SAVIVALDYBĖS ADMINISTRACIJOS PATIKSLINTŲ LICENCIJŲ VERSTIS MAŽMENINE PREKYBA TABAKO GAMINIAIS SĄRAŠAS</dc:title>
</cp:coreProperties>
</file>