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VALIO RAJONO SAVIVALDYBĖS ADMINISTRACIJA (KODAS 188753657, VYTAUTO DIDŽIOJO A. 1, LT-39149 PASVALYS) SKELBIA NEKILNOJAMOJO TURTO PARDAVIMO AUKCIONUS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NEKILNOJAMOJO TURTO VIEŠO AUKCIONO SĄLYGOS 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456"/>
        <w:gridCol w:w="1651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Vaikų darželis su priklausiniais (unikalus Nr. 4400-0970-3802, pažymėjimas plane – 1C1b, bendras plotas – 585,25 kv. m, pastatas blokinis, 1 aukšto, statybos metai – 1985; kiemo statiniai (kiemo aptvėrimas, kiemo aikštelė, pavėsinės), unikalus Nr. 4400-0970-3853, statybos metai – 1985) ir šiam objektui priskirtas (0,4651 ha) žemės sklypas (unikalus Nr. 4400-5250-4011), Parko g. 8, Kiemėnų k., Namišių sen., Pasvalio r. sav.</w:t>
            </w:r>
          </w:p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11-0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1-11-05  23.59 val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11-1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1-11-15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ų apsaugos zonos (III skyrius, antr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 tinklų apsaugos zonos (III skyrius, ketvirt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ns tiekimo ir nuotekų, paviršinių nuotekų tvarkymo infrastruktūros apsaugos zonos (III skyrius dešimtasis skirsnis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ukcionas vykdomas informacinių technologijų priemonėmis interneto svetainėje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sz w:val="24"/>
                <w:szCs w:val="24"/>
                <w:u w:val="single"/>
              </w:rPr>
              <w:t>.l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Savivaldybės administracijos Namišių seniūnija, tel. (8 451) 47 373 arba tel. 8 682 27 612. Apžiūrėti parduodamą nekilnojamąjį turtą galima </w:t>
            </w:r>
            <w:r>
              <w:rPr>
                <w:sz w:val="24"/>
                <w:szCs w:val="24"/>
              </w:rPr>
              <w:t>iki 2021 m. spalio 2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0 kab. tel. (8 658) 34 211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993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Pastatas – pirtis (unikalus Nr. 4400-4176-5500, pažymėjimas plane – 1L1p, bendras plotas – 120,57 kv. m, statybos metai – 1982, pastatas mūrinis, 1 aukšto) ir šiam objektui priskirtas (0,0905 ha) žemės sklypas (unikalus Nr. 4400-5592-2184), Pirties g. 2, Daujėnai, Pasvalio r. sav.</w:t>
            </w:r>
          </w:p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11-0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2021-11-05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11-1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1-11-15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komercinės paskirties objektų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szCs w:val="24"/>
              </w:rPr>
              <w:t>Elektros tinklų apsaugos zonos (III skyrius, ketvirt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ns tiekimo ir nuotekų, paviršinių nuotekų tvarkymo infrastruktūros apsaugos zonos (III skyrius, dešimt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rės Lietuvos karstinis regionas (VI skyrius, dvyliktasis skirsnis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ukcionas vykdomas informacinių technologijų priemonėmis interneto svetainėje 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sz w:val="24"/>
                <w:szCs w:val="24"/>
                <w:u w:val="single"/>
              </w:rPr>
              <w:t>.lt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Savivaldybės administracijos Daujėnų seniūnija, tel. (8 451) 48 116 arba tel. 8 686 32 535. Apžiūrėti parduodamą nekilnojamąjį turtą galima </w:t>
            </w:r>
            <w:r>
              <w:rPr>
                <w:sz w:val="24"/>
                <w:szCs w:val="24"/>
              </w:rPr>
              <w:t>iki 2021 m. spalio 2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0 kab. tel. (8 658) 34 211, el. p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993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9/100 dalių gyvenamojo namo (unikalus Nr. 6795-8005-9011, pažymėjimas plane – 1A1m, namo bendras plotas 129,08 kv. m, pastatas medinis, 1 aukšto, statybos metai – 1958), Ąžuolų g. 2, Rinkūnų k., Pumpėnų sen., Pasvalio r. sav.</w:t>
            </w:r>
          </w:p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11-0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1-11-05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11-1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1-11-15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mės sklypas –</w:t>
            </w:r>
            <w:r>
              <w:rPr>
                <w:iCs/>
                <w:sz w:val="24"/>
                <w:szCs w:val="24"/>
              </w:rPr>
              <w:t xml:space="preserve"> gyvenamojo namo dalis yra fiziniam asmeniui priklausančiame žemės sklype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ukcionas vykdomas informacinių technologijų priemonėmis interneto svetainėje 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sz w:val="24"/>
                <w:szCs w:val="24"/>
                <w:u w:val="single"/>
              </w:rPr>
              <w:t>.lt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su aukciono laimėtoju turi būti sudaryta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Savivaldybės administracijos Pumpėnų seniūnija, tel. (8 451) 43 665 arba tel. 8 640 17 358. Apžiūrėti parduodamą nekilnojamąjį turtą galima </w:t>
            </w:r>
            <w:r>
              <w:rPr>
                <w:sz w:val="24"/>
                <w:szCs w:val="24"/>
              </w:rPr>
              <w:t>iki 2021 m. spalio 2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0 kab. tel. (8 658) 34 211, el. p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____________________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1038" w:gutter="0" w:header="567" w:top="107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/" TargetMode="External"/><Relationship Id="rId3" Type="http://schemas.openxmlformats.org/officeDocument/2006/relationships/hyperlink" Target="mailto:z.kripaitiene@pasvalys.lt" TargetMode="External"/><Relationship Id="rId4" Type="http://schemas.openxmlformats.org/officeDocument/2006/relationships/hyperlink" Target="http://www.evarzytynes/" TargetMode="External"/><Relationship Id="rId5" Type="http://schemas.openxmlformats.org/officeDocument/2006/relationships/hyperlink" Target="mailto:z.kripaitiene@pasvalys.lt" TargetMode="External"/><Relationship Id="rId6" Type="http://schemas.openxmlformats.org/officeDocument/2006/relationships/hyperlink" Target="http://www.evarzytynes/" TargetMode="External"/><Relationship Id="rId7" Type="http://schemas.openxmlformats.org/officeDocument/2006/relationships/hyperlink" Target="mailto:z.kripaitiene@pasvalys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2:00Z</dcterms:created>
  <dc:creator>Siauliu m. Savivaldybe</dc:creator>
  <dc:description/>
  <cp:keywords/>
  <dc:language>en-US</dc:language>
  <cp:lastModifiedBy>„Windows“ vartotojas</cp:lastModifiedBy>
  <cp:lastPrinted>2021-10-19T11:14:00Z</cp:lastPrinted>
  <dcterms:modified xsi:type="dcterms:W3CDTF">2021-10-22T10:52:00Z</dcterms:modified>
  <cp:revision>2</cp:revision>
  <dc:subject/>
  <dc:title>Šiaulių   miesto   tarybos</dc:title>
</cp:coreProperties>
</file>