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VAL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VIETIMO IR SPORTO SKY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M. SAUSIO MĖN.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TVIRTINU</w:t>
      </w:r>
    </w:p>
    <w:p>
      <w:pPr>
        <w:pStyle w:val="Normal"/>
        <w:ind w:left="3888" w:firstLine="1296"/>
        <w:rPr/>
      </w:pPr>
      <w:r>
        <w:rPr/>
        <w:t>Švietimo ir sporto skyriaus vedėjas</w:t>
      </w:r>
    </w:p>
    <w:p>
      <w:pPr>
        <w:pStyle w:val="Normal"/>
        <w:rPr/>
      </w:pPr>
      <w:r>
        <w:rPr/>
        <w:tab/>
        <w:tab/>
        <w:tab/>
        <w:tab/>
        <w:t>dr. Gvidas Vil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I. ŠVIETIMO POLITIKOS ĮGYVENDINIMAS</w:t>
      </w:r>
    </w:p>
    <w:p>
      <w:pPr>
        <w:pStyle w:val="Normal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386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ie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valio rajono savivaldybės tarybos sprendimų projektų rengim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svalio rajono pedagogų studijų rėmimo tvarkos aprašo patvirti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Šilei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ėl </w:t>
            </w:r>
            <w:r>
              <w:rPr>
                <w:rStyle w:val="Emphasis"/>
                <w:i w:val="false"/>
                <w:iCs w:val="false"/>
              </w:rPr>
              <w:t>Pasvalio rajono savivaldybės bendrojo ugdymo mokyklų tinklo pertvarkos 2021–2025 metais bendrojo plano pakeit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ėl pritarimo Pasvalio rajono bendrojo ir neformaliojo ugdymo įstaigų direktorių 2021 metų veiklos ataskait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riaus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 d.</w:t>
            </w: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ivaldybės mažoji salė /  nuotolin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ormaliojo vaikų švietimo programų vertinimo komisij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ormaliojo vaikų švietimo programų teikė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R. Šivickienė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Morkūn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 7 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riaus 2021 m. veiklos ataskaitos reng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riaus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d.*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v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ivaldybės mažoji sal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ormaliojo vaikų švietimo programoms finansuoti komisij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Šivic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.*</w:t>
            </w:r>
          </w:p>
          <w:p>
            <w:pPr>
              <w:pStyle w:val="Normal"/>
              <w:jc w:val="center"/>
              <w:rPr/>
            </w:pPr>
            <w:r>
              <w:rPr/>
              <w:t>14.30 val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dymo turinio atnaujinimo Koordinavimo komando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 Koordinavimo 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d.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val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sitikimas su Pasvalio Lėvens pagrindinės mokyklos Daujėnų skyriaus bendruomene dėl klasių komplektavimo  2022–2023 m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auc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.*</w:t>
            </w:r>
          </w:p>
          <w:p>
            <w:pPr>
              <w:pStyle w:val="Normal"/>
              <w:jc w:val="center"/>
              <w:rPr/>
            </w:pPr>
            <w:r>
              <w:rPr/>
              <w:t>15 val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sitikimas su Krinčino Antano Vienažindžio progimnazijos bendruomene dėl klasių komplektavimo  2022–2023 m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Kaminsk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.*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ietimo įstaigų vadovų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28 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tojų ir pagalbos mokiniui specialistų 2022–2024 m. atestacijos programų teikimas tvirtini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Šilei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G. Vil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Šilei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cijos dėl prevencinių programų įgyvendinimo mokyk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Šilei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Šilei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cijos dėl mokytojų ir pagalbos mokiniui specialistų atestacijos dokumentų reng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Šilei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Šileik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ormaliojo vaikų švietimo programų veiklos prieži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Šivickien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G. Vily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ijos dėl duomenų teikimo į Pedagogų, Mokinių registrus ir Š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ajoriūn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ajoriūnait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ijos dėl vaiko minimalios ir vidutinės priežiūros priemonių vykdymo ir koordinuotai teikiamų švietimo pagalbos, socialinių ir sveikatos priežiūros paslaug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g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gien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valio rajono savivaldybės vaiko gerovės komisij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g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gienė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 vieta / renginio forma (kontaktinė ar nuotolinė) gali keist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INFORMACIJOS TEIKI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9"/>
        <w:gridCol w:w="3969"/>
        <w:gridCol w:w="1842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N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 k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to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ki 3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highlight w:val="yellow"/>
              </w:rPr>
            </w:pPr>
            <w:r>
              <w:rPr/>
              <w:t>Informaciją apie laisvas vietas įstaigose, vykdančiose ikimokyklinio ugdymo progra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/>
              <w:t>Švietimo įstaigų vadov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r.sileikiene@pasvalys.l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iki 5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rašymų pateikimas dėl Neformaliojo vaikų švietimo programų atitikties pratęsimo 2022 m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</w:rPr>
            </w:pPr>
            <w:r>
              <w:rPr>
                <w:bCs/>
                <w:color w:val="000000"/>
              </w:rPr>
              <w:t>Neformaliojo vaikų švietimo programų teikė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umentai@pasvalys.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ki 5 d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</w:rPr>
            </w:pPr>
            <w:r>
              <w:rPr>
                <w:bCs/>
                <w:color w:val="000000"/>
              </w:rPr>
              <w:t>Neformaliojo vaikų švietimo programų teikimas 2022 m. 01-06 mėn. arba 02-06 mėn. laikotarpi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</w:rPr>
            </w:pPr>
            <w:r>
              <w:rPr>
                <w:bCs/>
                <w:color w:val="000000"/>
              </w:rPr>
              <w:t>Neformaliojo vaikų švietimo programų teikė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umentai@pasvalys.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iki 10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highlight w:val="yellow"/>
              </w:rPr>
            </w:pPr>
            <w:r>
              <w:rPr>
                <w:color w:val="000000"/>
              </w:rPr>
              <w:t>Informaciją apie darbuotojų poreik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</w:rPr>
            </w:pPr>
            <w:r>
              <w:rPr>
                <w:color w:val="000000"/>
              </w:rPr>
              <w:t>Švietimo įstaigų vadov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r.sileikiene@pasvalys.l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iki 10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</w:rPr>
            </w:pPr>
            <w:r>
              <w:rPr>
                <w:color w:val="000000"/>
              </w:rPr>
              <w:t>Neformaliojo vaikų švietimo veiklos sausio mėn. grafi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</w:rPr>
            </w:pPr>
            <w:r>
              <w:rPr>
                <w:color w:val="000000"/>
              </w:rPr>
              <w:t>Neformaliojo vaikų švietimo programų teikė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r.sivickiene@pasvalys.l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iki 20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Cs/>
                <w:highlight w:val="yellow"/>
              </w:rPr>
            </w:pPr>
            <w:r>
              <w:rPr/>
              <w:t xml:space="preserve">Informaciją apie reikalingas apsaugos priemones vasario </w:t>
            </w:r>
            <w:r>
              <w:rPr>
                <w:bCs/>
              </w:rPr>
              <w:t xml:space="preserve"> – </w:t>
            </w:r>
            <w:r>
              <w:rPr/>
              <w:t>kovo mėnesiams (kaukės, pirštinės, dezinfekcinis rankų ir paviršių skyst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/>
              <w:t>Švietimo įstaigų vadov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svietimas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pasvalys.lt</w:t>
              </w:r>
            </w:hyperlink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iki 20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>
                <w:color w:val="000000"/>
              </w:rPr>
              <w:t>Neformaliojo vaikų švietimo veiklos vasario mėn. grafi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>
                <w:color w:val="000000"/>
              </w:rPr>
              <w:t>Neformaliojo vaikų švietimo programų teikė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>r.sivickiene@pasvalys.l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iki 20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>
                <w:color w:val="000000"/>
              </w:rPr>
              <w:t>Informacija apie vasario mėn. renginius švietimo įstaig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>
                <w:color w:val="000000"/>
              </w:rPr>
              <w:t>Švietimo įstaigų vadov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>r.sivickiene@pasvalys.lt</w:t>
              </w:r>
            </w:hyperlink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ki 21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>
                <w:bCs/>
              </w:rPr>
              <w:t xml:space="preserve">Švietimo įstaigos </w:t>
            </w:r>
          </w:p>
          <w:p>
            <w:pPr>
              <w:pStyle w:val="Betarp"/>
              <w:rPr>
                <w:bCs/>
                <w:highlight w:val="yellow"/>
              </w:rPr>
            </w:pPr>
            <w:r>
              <w:rPr>
                <w:bCs/>
              </w:rPr>
              <w:t>2021 m. veiklos ataskait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bCs/>
              </w:rPr>
              <w:t>Švietimo įstaigų vadov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vietimas@pasvalys.lt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(el. paštu, Word formatu  ir PDF formatu (su parašu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iki 31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/>
              <w:t xml:space="preserve">Užpildyti Bendrojo ugdymo mokyklų įsivertinimo ir pažangos anket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kyklų vadovai, atsakingi už mokyklos veiklos įsivertinim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(pildyti internete)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Style w:val="InternetLink"/>
                <w:b/>
                <w:bCs/>
                <w:color w:val="002060"/>
                <w:sz w:val="20"/>
                <w:u w:val="none"/>
                <w:shd w:fill="FFFFFF" w:val="clear"/>
              </w:rPr>
              <w:t>https://forms.office.com/Pages/ResponsePage.aspx?id=umfGY12K0EKXrRF1yOGwEq4hXBapstxEixNJLPLb109UNlEyTjZKREsxQUZTQ0haQU1QN0xKS0s1Si4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vasario 1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bCs/>
              </w:rPr>
            </w:pPr>
            <w:r>
              <w:rPr>
                <w:bCs/>
              </w:rPr>
              <w:t xml:space="preserve">Švietimo įstaigos vadovo </w:t>
            </w:r>
          </w:p>
          <w:p>
            <w:pPr>
              <w:pStyle w:val="Betarp"/>
              <w:rPr>
                <w:bCs/>
              </w:rPr>
            </w:pPr>
            <w:r>
              <w:rPr>
                <w:bCs/>
              </w:rPr>
              <w:t>2021 m. veiklos ataskait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bCs/>
              </w:rPr>
              <w:t>Švietimo įstaigų vadov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Įstaigą kuruojančiam specialistu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el. paštu, Word formatu ir popierinį su paraš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iekvieną penktadienį iki 12 v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omenys apie mokinių savikontrolės (testavimosi) eigą bei apimtis ugdymo įstaig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tsakingi asmen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. Dagiene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 ŠVIETIMO ĮSTAIGŲ VEIK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3 </w:t>
            </w:r>
            <w:r>
              <w:rPr>
                <w:color w:val="000000"/>
              </w:rPr>
              <w:t>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00–8.10 v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ietinė iniciaty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,,Atmintis gyva, nes liudij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vietimo</w:t>
            </w:r>
            <w:r>
              <w:rPr>
                <w:bCs/>
              </w:rPr>
              <w:t xml:space="preserve"> įstai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vietimo</w:t>
            </w:r>
            <w:r>
              <w:rPr>
                <w:bCs/>
              </w:rPr>
              <w:t xml:space="preserve"> įstaigų vadova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d. 9 v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gruota Geros savijautos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valio Svalios pro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ruopienė</w:t>
            </w:r>
          </w:p>
        </w:tc>
      </w:tr>
    </w:tbl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jc w:val="right"/>
        <w:rPr>
          <w:sz w:val="22"/>
          <w:szCs w:val="22"/>
        </w:rPr>
      </w:pPr>
      <w:r>
        <w:rPr>
          <w:sz w:val="22"/>
          <w:szCs w:val="22"/>
        </w:rPr>
        <w:t>Virginija Bajoriūnaitė</w:t>
      </w:r>
    </w:p>
    <w:p>
      <w:pPr>
        <w:pStyle w:val="Normal"/>
        <w:ind w:left="2592" w:firstLine="12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l. p.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v.bajoriunaite@pasvalys.lt</w:t>
        </w:r>
      </w:hyperlink>
    </w:p>
    <w:p>
      <w:pPr>
        <w:pStyle w:val="Normal"/>
        <w:ind w:left="2592" w:firstLine="1296"/>
        <w:jc w:val="right"/>
        <w:rPr>
          <w:sz w:val="22"/>
          <w:szCs w:val="22"/>
        </w:rPr>
      </w:pPr>
      <w:r>
        <w:rPr>
          <w:sz w:val="22"/>
          <w:szCs w:val="22"/>
        </w:rPr>
        <w:t>tel. 8 658 34 217</w:t>
      </w:r>
    </w:p>
    <w:p>
      <w:pPr>
        <w:pStyle w:val="Normal"/>
        <w:ind w:left="2592" w:firstLine="12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92" w:firstLine="129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ileikiene@pasvalys.lt" TargetMode="External"/><Relationship Id="rId3" Type="http://schemas.openxmlformats.org/officeDocument/2006/relationships/hyperlink" Target="mailto:r.sileikiene@pasvalys.lt" TargetMode="External"/><Relationship Id="rId4" Type="http://schemas.openxmlformats.org/officeDocument/2006/relationships/hyperlink" Target="mailto:r.sivickiene@pasvalys.lt" TargetMode="External"/><Relationship Id="rId5" Type="http://schemas.openxmlformats.org/officeDocument/2006/relationships/hyperlink" Target="mailto:svietimas@pasvalys.lt" TargetMode="External"/><Relationship Id="rId6" Type="http://schemas.openxmlformats.org/officeDocument/2006/relationships/hyperlink" Target="mailto:r.sivickiene@pasvalys.lt" TargetMode="External"/><Relationship Id="rId7" Type="http://schemas.openxmlformats.org/officeDocument/2006/relationships/hyperlink" Target="mailto:r.sivickiene@pasvalys.lt" TargetMode="External"/><Relationship Id="rId8" Type="http://schemas.openxmlformats.org/officeDocument/2006/relationships/hyperlink" Target="mailto:v.bajoriunaite@pasvalys.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00:00Z</dcterms:created>
  <dc:creator>XP PRO</dc:creator>
  <dc:description/>
  <cp:keywords/>
  <dc:language>en-US</dc:language>
  <cp:lastModifiedBy>Vartotojas</cp:lastModifiedBy>
  <cp:lastPrinted>2018-05-30T10:00:00Z</cp:lastPrinted>
  <dcterms:modified xsi:type="dcterms:W3CDTF">2021-12-31T07:00:00Z</dcterms:modified>
  <cp:revision>2</cp:revision>
  <dc:subject/>
  <dc:title>PASVALIO RAJONO SAVIVALDYBĖS ADMINISTRACIJOS</dc:title>
</cp:coreProperties>
</file>