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>PASVALIO RAJONO SAVIVALDYBĖS ADMINISTRACIJA (KODAS 188753657, VYTAUTO DIDŽIOJO A. 1, LT-39149 PASVALYS) SKELBIA NEKILNOJAMOJO TURTO PARDAVIMO TIESIOGINIUS PAKARTOTINIUS AUKCIONUS</w:t>
      </w:r>
    </w:p>
    <w:p>
      <w:pPr>
        <w:pStyle w:val="Normal"/>
        <w:ind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KILNOJAMOJO TURTO VIEŠO AUKCIONO SĄLYGOS </w:t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134"/>
        <w:gridCol w:w="1134"/>
        <w:gridCol w:w="1112"/>
        <w:gridCol w:w="1400"/>
        <w:gridCol w:w="1173"/>
        <w:gridCol w:w="1985"/>
        <w:gridCol w:w="1367"/>
        <w:gridCol w:w="11"/>
      </w:tblGrid>
      <w:tr>
        <w:trPr/>
        <w:tc>
          <w:tcPr>
            <w:tcW w:w="1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Nekilnojamasis turtas ir jam priskirtas žemės sklypas</w:t>
            </w:r>
            <w:r>
              <w:rPr>
                <w:b/>
                <w:bCs/>
                <w:sz w:val="24"/>
                <w:szCs w:val="24"/>
              </w:rPr>
              <w:t xml:space="preserve">: Butas su priklausiniais (registro Nr. 35/147208, unikalus Nr. 6794-8006-0018:0003, pastato, kuriame yra butas, pažymėjimas plane – 1A2p, buto bendras plotas – 22,73 kv. m statybos metai – 1948, pastatas plytinis, 2 aukštų; 1/6 ūkinio pastato, pažymėjimas plane – 2I1p, unikalus Nr. 6794-8006-0029, užstatytas plotas – 76,00 kv. m, statybos metai – 1969, pastatas mūrinis; 1/6 kiemo statinių, unikalus Nr. 6794-8006-0030), G. Petkevičaitės-Bitės g. 32-3, Joniškėlio m.  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dinė bendra nekilnojamojo turto ir jam priskirto žemės sklypo pardavimo kaina (Eu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os: pradinė nekilnojamojo turto pardavimo kaina (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os: žemės sklypo (-ų, dalies) pradinė pardavimo kaina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žemės sklypo formavimo išlaidos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PVM (Eur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inos didinimo intervalas (Eur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o registravimo mokesčio dydis (Eur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o garantinio mokesčio dydis (Eu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ų registravimo pradžia/pabaiga (data ir laikas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ta ir laikas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2022-02-24, 8.00 val. 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2022-02-28, 9.00 val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center"/>
              <w:outlineLvl w:val="0"/>
              <w:rPr/>
            </w:pPr>
            <w:r>
              <w:rPr/>
              <w:t>2022-02-28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center"/>
              <w:outlineLvl w:val="0"/>
              <w:rPr/>
            </w:pPr>
            <w:r>
              <w:rPr/>
              <w:t xml:space="preserve">9.15 val. </w:t>
            </w:r>
          </w:p>
        </w:tc>
      </w:tr>
      <w:tr>
        <w:trPr/>
        <w:tc>
          <w:tcPr>
            <w:tcW w:w="1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emės sklypas – nesuformuotas.  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Bendrosios aukciono sąlygos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Aukciono dalyvio registravimo mokestis ir garantinis įnašas turi būti sumokėti iki dokumentų pateikimo registruoti. </w:t>
            </w:r>
            <w:r>
              <w:rPr>
                <w:rFonts w:eastAsia="TimesNewRomanPSMT;Malgun Gothic Semilight"/>
                <w:sz w:val="24"/>
                <w:szCs w:val="24"/>
              </w:rPr>
              <w:t xml:space="preserve">Atsiskaitomoji sąskaita aukciono dalyvio </w:t>
            </w:r>
            <w:r>
              <w:rPr>
                <w:sz w:val="24"/>
                <w:szCs w:val="24"/>
              </w:rPr>
              <w:t>registravimo mokesčiui,</w:t>
            </w:r>
            <w:r>
              <w:rPr>
                <w:rFonts w:eastAsia="TimesNewRomanPSMT;Malgun Gothic Semilight"/>
                <w:sz w:val="24"/>
                <w:szCs w:val="24"/>
              </w:rPr>
              <w:t xml:space="preserve"> garantiniam įnašui bei nekilnojamojo turto kainai sumokėti – Nr. LT29 4010 0426 0003 0055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ppleconvertedspace"/>
                <w:iCs/>
                <w:color w:val="000000"/>
                <w:sz w:val="24"/>
                <w:szCs w:val="24"/>
                <w:lang w:val="en-US"/>
              </w:rPr>
              <w:t xml:space="preserve">Luminor Bank, AB  </w:t>
            </w:r>
            <w:r>
              <w:rPr>
                <w:sz w:val="24"/>
                <w:szCs w:val="24"/>
              </w:rPr>
              <w:t>banko kodas 40100, gavėjas – Pasvalio rajono savivaldybės administracijos Finansų skyrius, įmonės kodas 288787660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</w:rPr>
              <w:t xml:space="preserve">Aukciono laimėtojo garantinis įnašas įskaitomas kaip dalinė įmoka už įsigytą nekilnojamąjį turtą.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</w:rPr>
              <w:t>Sumokėtas aukciono dalyvio registravimo mokestis negrąžinamas ir neįskaitomas į nekilnojamojo turto pardavimo kainą.</w:t>
            </w:r>
          </w:p>
          <w:p>
            <w:pPr>
              <w:pStyle w:val="Normal"/>
              <w:jc w:val="both"/>
              <w:rPr>
                <w:rStyle w:val="Appleconvertedspace"/>
                <w:i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jc w:val="both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Aukciono vykdymo būdas: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ukciono vykdymo vieta: Pasvalio rajono savivaldybės administracija, Vytauto Didžiojo a. 1, Pasvalys, II a. posėdžių salė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menys, ketinantys dalyvauti aukcione, dokumentus registravimui pateikia Pasvalio rajono savivaldybės administracijos Strateginio planavimo ir investicijų skyriui Vytauto Didžiojo a. 1, LT-39149 Pasvalys, 320 kab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Aukcionas vykdomas tiesiogiai, vadovaujantis Valstybės ir savivaldybių nekilnojamųjų daiktų pardavimo viešo aukciono būdu tvarkos aprašu, patvirtintu Lietuvos Respublikos Vyriausybės 2014-10-28 nutarimu Nr. 1178 (TAR, 2014, Nr. 2014-15252)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Atsiskaitymo už aukcione įgytą nekilnojamąjį turtą terminas ir tvark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kilnojamojo turto pirkimo–pardavimo sutartis su aukciono laimėtoju turi būti sudaryta per 30 dienų nuo pardavimo aukcione vykdymo dienos. Atsiskaitymo už nupirktą nekilnojamąjį turtą terminas – ne vėliau kaip per 10 dienų po nekilnojamojo turto pirkimo–pardavimo sutarties pasirašymo dienos. Nekilnojamojo turto pirkimo-pardavimo sutarties sudarymo išlaidas, įskaitant atlyginimą notarui, apmoka aukciono laimėtojas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Kitos aukciono sąlygos: </w:t>
            </w:r>
            <w:r>
              <w:rPr>
                <w:sz w:val="24"/>
                <w:szCs w:val="24"/>
              </w:rPr>
              <w:t>Jeigu per 30 dienų nuo nekilnojamojo turto pardavimo aukcione vykdymo dienos pirkimo-pardavimo sutartis nesudaroma dėl aukciono laimėtojo kaltės, laikoma, kad aukciono laimėtojas atsisakė sudaryti sutartį, ir tokiu atveju aukciono laimėtojui negrąžinamas ir garantinis įnašas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iešame aukcione parduodamo nekilnojamojo turto apžiūros laiką suderinti iš anksto: Pasvalio rajono savivaldybės administracijos Joniškėlio miesto seniūnija, tel. 8 451 38 245 arba tel. 8 698 86 883. Apžiūrėti parduodamą nekilnojamąjį turtą galima </w:t>
            </w:r>
            <w:r>
              <w:rPr>
                <w:sz w:val="24"/>
                <w:szCs w:val="24"/>
              </w:rPr>
              <w:t>iki 2022 m. vasario 22 d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Darbuotojai, atsakingi už informacijos teikimą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eginio planavimo ir investicijų skyriaus specialistė Živilė Kripaitienė, Vytauto Didžiojo a. 1, Pasvalys, 320 kab. tel. 8 658 34 211, el. p.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z.kripaitiene@pasvalys.lt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ind w:firstLine="993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134"/>
        <w:gridCol w:w="1134"/>
        <w:gridCol w:w="1112"/>
        <w:gridCol w:w="1400"/>
        <w:gridCol w:w="1173"/>
        <w:gridCol w:w="2127"/>
        <w:gridCol w:w="1225"/>
        <w:gridCol w:w="11"/>
      </w:tblGrid>
      <w:tr>
        <w:trPr/>
        <w:tc>
          <w:tcPr>
            <w:tcW w:w="1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  <w:tab w:val="center" w:pos="4819" w:leader="none"/>
                <w:tab w:val="right" w:pos="9638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kilnojamasis turtas ir jam priskirtas žemės sklypa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Pastatas – pirtis (unikalus Nr. 4400-4176-5500, pažymėjimas plane – 1L1p, bendras plotas – 120,57 kv. m, statybos metai – 1982, pastatas mūrinis, 1 aukšto) ir šiam objektui priskirtas (0,0905 ha) žemės sklypas (unikalus Nr. 4400-5592-2184), Pirties g. 2, Daujėnai, Pasvalio r. sav.</w:t>
            </w:r>
          </w:p>
          <w:p>
            <w:pPr>
              <w:pStyle w:val="Header"/>
              <w:tabs>
                <w:tab w:val="left" w:pos="1296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dinė bendra nekilnojamojo turto ir jam priskirto žemės sklypo parda-vimo kaina (Eu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os: pradinė nekilnojamojo turto pardavimo kaina (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os: žemės sklypo (-ų, dalies) pradinė pardavimo kaina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žemės sklypo formavimo išlaidos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PVM (Eur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inos didinimo intervalas (Eur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o registravimo mokesčio dydis (Eur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o garantinio mokesčio dydis (Eu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ų registravimo pradžia/pabaiga (data ir laikas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ta ir laikas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022-02-24, 8.00 val. 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2-02-28, 9.00 val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center"/>
              <w:outlineLvl w:val="0"/>
              <w:rPr/>
            </w:pPr>
            <w:r>
              <w:rPr/>
              <w:t>2022-02-28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center"/>
              <w:outlineLvl w:val="0"/>
              <w:rPr/>
            </w:pPr>
            <w:r>
              <w:rPr/>
              <w:t>9.30 val.</w:t>
            </w:r>
          </w:p>
        </w:tc>
      </w:tr>
      <w:tr>
        <w:trPr/>
        <w:tc>
          <w:tcPr>
            <w:tcW w:w="1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Žemės sklypo paskirtis</w:t>
            </w:r>
            <w:r>
              <w:rPr>
                <w:sz w:val="24"/>
                <w:szCs w:val="24"/>
              </w:rPr>
              <w:t>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emės sklypo naudojimo būdas</w:t>
            </w:r>
            <w:r>
              <w:rPr>
                <w:sz w:val="24"/>
                <w:szCs w:val="24"/>
              </w:rPr>
              <w:t>: komercinės paskirties objektų teritorijo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Žemės sklypas parduodamas/išnuomojamas</w:t>
            </w:r>
            <w:r>
              <w:rPr>
                <w:sz w:val="24"/>
                <w:szCs w:val="24"/>
              </w:rPr>
              <w:t>: parduodamas. Žemės sklypo pirkimo-pardavimo sutartį su aukciono laimėtoju sudaro valstybės įmonė Turto bank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ecialiosios žemės ir miško naudojimo sąlygo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s tinklų apsaugos zonos (III skyrius, ketvirtasis skirsnis),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dens tiekimo ir nuotekų, paviršinių nuotekų tvarkymo infrastruktūros apsaugos zonos (III skyrius, dešimtasis skirsnis),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rės Lietuvos karstinis regionas (VI skyrius, dvyliktasis skirsnis)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Bendrosios aukciono sąlygos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Aukciono dalyvio registravimo mokestis ir garantinis įnašas turi būti sumokėti iki dokumentų pateikimo registruoti. </w:t>
            </w:r>
            <w:r>
              <w:rPr>
                <w:rFonts w:eastAsia="TimesNewRomanPSMT;Malgun Gothic Semilight"/>
                <w:sz w:val="24"/>
                <w:szCs w:val="24"/>
              </w:rPr>
              <w:t xml:space="preserve">Atsiskaitomoji sąskaita aukciono dalyvio </w:t>
            </w:r>
            <w:r>
              <w:rPr>
                <w:sz w:val="24"/>
                <w:szCs w:val="24"/>
              </w:rPr>
              <w:t>registravimo mokesčiui,</w:t>
            </w:r>
            <w:r>
              <w:rPr>
                <w:rFonts w:eastAsia="TimesNewRomanPSMT;Malgun Gothic Semilight"/>
                <w:sz w:val="24"/>
                <w:szCs w:val="24"/>
              </w:rPr>
              <w:t xml:space="preserve"> garantiniam įnašui bei nekilnojamojo turto kainai sumokėti – Nr. LT29 4010 0426 0003 0055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ppleconvertedspace"/>
                <w:iCs/>
                <w:color w:val="000000"/>
                <w:sz w:val="24"/>
                <w:szCs w:val="24"/>
              </w:rPr>
              <w:t xml:space="preserve">Luminor Bank, AB  </w:t>
            </w:r>
            <w:r>
              <w:rPr>
                <w:sz w:val="24"/>
                <w:szCs w:val="24"/>
              </w:rPr>
              <w:t>banko kodas 40100, gavėjas – Pasvalio rajono savivaldybės administracijos Finansų skyrius, įmonės kodas 28878766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</w:rPr>
              <w:t xml:space="preserve">Atsiskaitomoji sąskaita žemės sklypo kainai sumokėti </w:t>
            </w:r>
            <w:r>
              <w:rPr>
                <w:rFonts w:eastAsia="TimesNewRomanPSMT;Malgun Gothic Semilight"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iCs/>
                <w:color w:val="000000"/>
                <w:sz w:val="24"/>
                <w:szCs w:val="24"/>
              </w:rPr>
              <w:t>LT14 7044 0600 0044 3912, AB SEB banke, gavėjas – valstybės įmonė Turto bankas, kodas 112021042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</w:rPr>
              <w:t xml:space="preserve">Aukciono laimėtojo garantinis įnašas įskaitomas kaip dalinė įmoka už įsigytą nekilnojamąjį turtą.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</w:rPr>
              <w:t>Sumokėtas aukciono dalyvio registravimo mokestis negrąžinamas ir neįskaitomas į nekilnojamojo turto pardavimo kainą.</w:t>
            </w:r>
          </w:p>
          <w:p>
            <w:pPr>
              <w:pStyle w:val="Normal"/>
              <w:jc w:val="both"/>
              <w:rPr>
                <w:rStyle w:val="Appleconvertedspace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jc w:val="both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Aukciono vykdymo būdas: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ukciono vykdymo vieta: Pasvalio rajono savivaldybės administracija, Vytauto Didžiojo a. 1, Pasvalys, II a. posėdžių salė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menys, ketinantys dalyvauti aukcione, dokumentus registravimui pateikia Pasvalio rajono savivaldybės administracijos Strateginio planavimo ir investicijų skyriui Vytauto Didžiojo a. 1, LT-39149 Pasvalys, 320 kab. 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Aukcionas vykdomas tiesiogiai, vadovaujantis Valstybės ir savivaldybių nekilnojamųjų daiktų pardavimo viešo aukciono būdu tvarkos aprašu, patvirtintu Lietuvos Respublikos Vyriausybės 2014-10-28 nutarimu Nr. 1178 (TAR, 2014, Nr. 2014-15252)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Atsiskaitymo už aukcione įgytą nekilnojamąjį turtą terminas ir tvark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kilnojamojo turto pirkimo–pardavimo sutartis ir žemės sklypo pirkimo-pardavimo sutartis su aukciono laimėtoju turi būti sudarytos per 30 dienų nuo pardavimo aukcione vykdymo dienos. Nekilnojamajam turtui priskirto valstybinės žemės sklypo pirkimo-pardavimo sutartį su aukciono laimėtoju sudaro valstybės įmonė Turto bankas (kodas 112021042). Atsiskaitymo už nupirktą nekilnojamąjį turtą ir žemės sklypą terminas – ne vėliau kaip per 10 dienų po nekilnojamojo turto ir žemės sklypo pirkimo–pardavimo sutarčių pasirašymo dienos. Nekilnojamojo turto ir žemės sklypo pirkimo-pardavimo sutarčių sudarymo išlaidas, įskaitant atlyginimą notarui, apmoka aukciono laimėtojas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Kitos aukciono sąlygos: </w:t>
            </w:r>
            <w:r>
              <w:rPr>
                <w:sz w:val="24"/>
                <w:szCs w:val="24"/>
              </w:rPr>
              <w:t>Jeigu per 30 dienų nuo nekilnojamojo turto ir žemės sklypo pardavimo aukcione vykdymo dienos pirkimo-pardavimo sutartis nesudaroma dėl aukciono laimėtojo kaltės, laikoma, kad aukciono laimėtojas atsisakė sudaryti sutartį, ir tokiu atveju aukciono laimėtojui negrąžinamas ir garantinis įnašas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iešame aukcione parduodamo nekilnojamojo turto apžiūros laiką suderinti iš anksto: Savivaldybės administracijos Daujėnų seniūnija, tel. (8 451) 48 116 arba tel. 8 686 32 535. Apžiūrėti parduodamą nekilnojamąjį turtą galima </w:t>
            </w:r>
            <w:r>
              <w:rPr>
                <w:sz w:val="24"/>
                <w:szCs w:val="24"/>
              </w:rPr>
              <w:t>iki 2022 m. vasario 2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Darbuotojai, atsakingi už informacijos teikimą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eginio planavimo ir investicijų skyriaus specialistė Živilė Kripaitienė, Vytauto Didžiojo a. 1, Pasvalys, 320 kab. tel. (8 658) 34 211, el. p.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.kripaitiene@pasvalys.lt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>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1038" w:gutter="0" w:header="567" w:top="1079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tLeast" w:line="192" w:before="36" w:after="36"/>
    </w:pPr>
    <w:rPr>
      <w:rFonts w:ascii="Arial" w:hAnsi="Arial" w:cs="Arial"/>
      <w:color w:val="000000"/>
      <w:sz w:val="14"/>
      <w:szCs w:val="1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kripaitiene@pasvalys.lt" TargetMode="External"/><Relationship Id="rId3" Type="http://schemas.openxmlformats.org/officeDocument/2006/relationships/hyperlink" Target="mailto:z.kripaitiene@pasvalys.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32:00Z</dcterms:created>
  <dc:creator>Siauliu m. Savivaldybe</dc:creator>
  <dc:description/>
  <cp:keywords/>
  <dc:language>en-US</dc:language>
  <cp:lastModifiedBy>„Windows“ vartotojas</cp:lastModifiedBy>
  <cp:lastPrinted>2018-01-10T08:15:00Z</cp:lastPrinted>
  <dcterms:modified xsi:type="dcterms:W3CDTF">2022-02-11T11:32:00Z</dcterms:modified>
  <cp:revision>2</cp:revision>
  <dc:subject/>
  <dc:title>Šiaulių   miesto   tarybos</dc:title>
</cp:coreProperties>
</file>