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Pasvalio rajono savivaldybės administracijos panaikintų licencijų verstis mažmenine prekyba tabako gaminiais sąrašas (nuo 2013-01-01)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66"/>
        <w:gridCol w:w="1296"/>
        <w:gridCol w:w="1408"/>
        <w:gridCol w:w="1379"/>
        <w:gridCol w:w="1024"/>
        <w:gridCol w:w="1490"/>
        <w:gridCol w:w="1750"/>
        <w:gridCol w:w="16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Eil. Nr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Juridinio asmens ar užsienio juridinio asmens filialo pavadinimas, teisinė form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Kodas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Buveinė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Licencijos rūši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Licencijos Nr.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Išdavimo dat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Mažmeninės prekybos tabako gaminiais vieta (adresa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Licencijos galiojimo panaikinimo data</w:t>
            </w:r>
          </w:p>
        </w:tc>
      </w:tr>
      <w:tr>
        <w:trPr>
          <w:trHeight w:val="4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2013 m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11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AB „Lietuvos spaudos“ Vilniaus agentūr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364055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aisvės pr. 58, Vilnius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Verstis mažmenine prekyba tabako gaminiai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3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5-05-1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ioskas Nr. 489, Pasvalys, Vytauto Didžiojo a.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3-01-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AB „Lietuvos spaudos“ Vilniaus agentūr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364055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aisvės pr. 58, Vilnius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erstis mažmenine prekyba tabako gaminiai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3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5-05-1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Kioskas Nr. 490, Pasvalys, Vilniaus g. 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3-01-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AB „Sandvita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0262797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svalio r. sav., Saločių sen., Raubonių k., Beržų g. 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erstis mažmenine prekyba tabako gaminiai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9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1-05-2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Degalinės užkandinė-parduotuvė, Pasvalio r. sav., Saločių sen., Raubonių k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3-02-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4.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R. Šinkūnienės įmonė „Regulda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0114559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svalio r. sav., Krinčino sen., Ličiūnų k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erstis mažmenine prekyba tabako gaminiai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7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7-11-1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rduotuvė, Pasvalio r. sav., Krinčino sen., Ličiūnų k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3-03-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rūno Ratkevičiaus įmon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92205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Pasvalio r. sav., Krinčino sen., Ličiūnų k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erstis mažmenine prekyba tabako gaminiai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999-01-0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avinė-baras, Pasvalio r. sav., Krinčino sen., Ličiūnų k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3-04-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D. Zavadskienės įmonė „Žiedelis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91455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svalys, Geležinkeliečių g. 6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Verstis mažmenine prekyba tabako gaminiai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5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2-07-1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rduotuvė, Pasvalys, Geležinkeliečių g. 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3-04-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7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AB „Indritus“,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6928994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svalys, Biržų g. 1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erstis mažmenine prekyba tabako gaminiai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1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3-11-1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Baras, Pasvalio r. sav., Saločiai, Gedimino a. 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3-04-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8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incento Banelio individuali įmon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0090062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svalys, Vyšnių g. 4A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erstis mažmenine prekyba tabako gaminiai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6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7-07-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rduotuvė, Pasvalys,. Vyšnių g. 4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3-04-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9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UAB „Ropokalnis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7138369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Radviliškio r., Šeduva, Žvejų g. 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Verstis mažmenine prekyba tabako gaminiai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2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4-09-1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rduotuvė, Pasvalys, Vilniaus g. 16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3-04-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0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UAB „Ropokalnis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7138369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Radviliškio r., Šeduva, Žvejų g. 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erstis mažmenine prekyba tabako gaminiai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5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6-07-1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rduotuvė, Pasvalys, Vyšnių g. 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2013-04-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UAB „Ropokalnis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7138369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Radviliškio r., Šeduva, Žvejų g. 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erstis mažmenine prekyba tabako gaminiai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8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8-12-1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rduotuvė, Pasvalio r. sav., Krinčino mstl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3-04-10</w:t>
            </w:r>
          </w:p>
        </w:tc>
      </w:tr>
      <w:tr>
        <w:trPr>
          <w:trHeight w:val="1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AB „Ustukių malūnas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6914073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svalio r. sav., Pasvalio apyl. sen., Ustukių k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erstis mažmenine prekyba tabako gaminiai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4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0-05-1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rduotuvė,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svalio r. sav., Namišių sen., Manikūnų k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3-04-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3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D. Gužauskienės firma „Ailada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6913703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svalys, Vilniaus g. 5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Verstis mažmenine prekyba tabako gaminiai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0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1-01-1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rduotuvė,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svalys, Vilniaus g. 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3-04-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4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D. Tautkienės įmon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92890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svalio r. sav., Pumpėnų sen., Vilkiškių k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erstis mažmenine prekyba tabako gaminiai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0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2-02-0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rduotuvė, Pasvalio r. sav., Pumpėnų sen., Vilkiškių k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3-04-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5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Gaivutės Linkevičienės individuali įmon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0159364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svalio r. sav., Joniškėlio apyl. sen., Šiukštonių k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erstis mažmenine prekyba tabako gaminiai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7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8-05-1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rduotuvė, Pasvalio r. sav., Joniškėlio apyl. sen., Švobiškio k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2013-04-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16.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. Stulgienės įmonė „Aldvita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6923332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svalys, Vytauto Didžiojo a. 10/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erstis mažmenine prekyba tabako gaminiai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1-01-0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rduotuvė, Vytauto Didžiojo a. 10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3-05-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7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UAB „Pumikas“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92901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svalio r. sav., Pušalotas, Savanorių g. 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erstis mažmenine prekyba tabako gaminiai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2-02-2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Baras, Pasvalio r. sav., Pušalotas, Savanorių g.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3-07-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8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UAB „Pumikas“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92901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svalio r. sav., Pušalotas, Savanorių g. 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erstis mažmenine prekyba tabako gaminiai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2002-02-2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rduotuvė, Pasvalio r. sav., Pušalotas, Savanorių g.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3-07-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9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UAB „Ustukių malūnas“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6914073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svalio r. sav., Pasvalio apyl. sen., Ustukių k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erstis mažmenine prekyba tabako gaminiai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0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1-02-0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rduotuvė, Pasvalio r. sav., Pasvalio apyl. sen., Ustukių k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3-09-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B. Mašalo įmon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6918428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svalio r. sav., Saločiai, Birutės g. 1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erstis mažmenine prekyba tabako gaminiai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4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2-06-1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rduotuvė, Pasvalio r. sav., Saločių sen., Dagių k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3-10-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1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B. Mašalo įmon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26918428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svalio r. sav., Saločiai, Birutės g. 1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erstis mažmenine prekyba tabako gaminiai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4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2-06-1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rduotuvė, Pasvalio r. sav., Namišia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3-10-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2014 m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. Žebrauskienės įmonė „Nerilė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6919204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svalio r. sav., Vaškų sen., Titkonių k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erstis mažmenine prekyba tabako gaminiai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1-01-0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rduotuvė, Pasvalio r. sav., Vaškų sen., Titkonių k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4-02-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B. Mašalo įmon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6918428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svalio r. sav., Saločiai, Birutės g. 1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erstis mažmenine prekyba tabako gaminiai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9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1-12-0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avinė-baras, Pasvalio r. sav., Namišių sen., Kiemėnų k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4-02-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B. Mašalo įmon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6918428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svalio r. sav., Saločiai, Birutės g. 1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erstis mažmenine prekyba tabako gaminiai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7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2-10-0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rduotuvė, Pasvalio r. sav., Saločiai, Gedimino g. 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4-02-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B. Mašalo įmon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6918428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svalio r. sav., Saločiai, Birutės g. 1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erstis mažmenine prekyba tabako gaminiai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1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3-12-2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avinė-baras, Pasvalio r. sav., Vaškų sen., Kiburių k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4-02-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AB „Ropokalnis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7138369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Radviliškio r. sav., Šeduva, Žvejų g. 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erstis mažmenine prekyba tabako gaminiai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5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6-11-0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rduotuvė, Pasvalio r. sav., Joniškėlis, Vytauto g.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4-02-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AB „Vyšnios žiedas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6924669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svalys, Vyšnių g. 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erstis mažmenine prekyba tabako gaminiai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6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7-05-0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rduotuvė, Pasvalio r. sav., Saločių sen., Raubonių k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4-02-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7.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B „Lietuvos spauda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26169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aisvės pr. 58, Vilnius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erstis mažmenine prekyba tabako gaminiai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2-03-0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ioskas Vilniaus g. 2, Pasvaly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4-11-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 xml:space="preserve">8.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B „Lietuvos spauda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226169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aisvės pr. 58, Vilnius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erstis mažmenine prekyba tabako gaminiai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2-03-0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Kioskas Vytauto Didžiojo a. 1, Pasvaly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4-11-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 xml:space="preserve">9.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B „Lietuvos spauda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26169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aisvės pr. 58, Vilnius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erstis mažmenine prekyba tabako gaminiai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2-03-0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Kioskas Vilniaus g. 39, Pasvaly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4-11-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0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R. Buržminskienės parduotuv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6919644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svalio r. sav., Vaškų sen., Nairių k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erstis mažmenine prekyba tabako gaminiai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7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2-01-0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rduotuvė, Pasvalio r. sav., Vaškų sen., Nairių k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4-11-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2015 m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1.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UAB „Zipa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6918963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svalys, Taikos g. 17-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erstis mažmenine prekyba tabako gaminiai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4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1-06-0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rduotuvė, Pasvalys, Vilniaus g. 37/1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5-02-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. Povilavičiaus įmonė „Mandva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6919238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svalio r. sav., Pumpėnų sen., Rinkūnų k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erstis mažmenine prekyba tabako gaminiai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5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999-07-2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Baras, Pasvalio r. sav., Pumpėnų sen., Rinkūnų k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5-02-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UAB „Mano svajonė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0276922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svalys, Joniškėlio g. 3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erstis mažmenine prekyba tabako gaminiai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0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2-10-1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Baras, Pasvalio r. sav., Saločių sen., Raubonių k., Draugystės g. 1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5-08-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UAB „Nitos pavėsinė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6922188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svalys, Biržų g. 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erstis mažmenine prekyba tabako gaminiai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6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2-08-0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rduotuvė, Pasvalys, Biržų g.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5-11-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UAB „Aura1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6913612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svalio r. sav., Daujėnų mstl., Daujėnėlių g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erstis mažmenine prekyba tabako gaminiai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1-01-0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rduotuvė, Pasvalio r. sav., Daujėnų mstl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5-11-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2016 m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B. Triabienės visuomeninio maitinimo įmon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6916239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Pasvalio r. sav.,  Joniškėlio apyl. sen., Meškalaukio k.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erstis mažmenine prekyba tabako gaminiai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2-01-1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Baras, Pasvalio r., Joniškėlio apyl. sen., Norgėlų k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6-01-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B. Triabienės visuomeninio maitinimo įmon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6916239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Pasvalio r. sav.,  Joniškėlio apyl. sen., Meškalaukio k.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erstis mažmenine prekyba tabako gaminiai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0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1-01-2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rduotuvė, Pasvalio r. sav., Joniškėlio apyl. sen., Norgėlų k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6-01-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B. Triabienės visuomeninio maitinimo įmon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6916239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Pasvalio r. sav.,  Joniškėlio apyl. sen., Meškalaukio k.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Verstis mažmenine prekyba tabako gaminiai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1-01-0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rduotuvė, Pasvalio r. sav., Pušaloto sen., Mikoliškio k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6-01-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AB „Pasvalio aušra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6911184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svalio r. sav., Daujėnų sen., Girsūdų k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erstis mažmenine prekyba tabako gaminiai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2001-01-0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avinė, Pasvalys, Vilniaus g. 39, parduotuvė, Pasvalio r. sav., Daujėnų sen., Girsūdų k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6-06-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AB „Pasvalio gėrimai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6923222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svalys, Geležinkeliečių g. 1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erstis mažmenine prekyba tabako gaminiai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8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1-12-0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rduotuvė, Pasvalys, Gėlių g. 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6-06-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AB „Pasvalio duona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6915084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svalys, Joniškėlio g. 1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erstis mažmenine prekyba tabako gaminiai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3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2-04-0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rduotuvė, Pasvalys, Joniškėlio g. 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6-06-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7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AB „Pasvalio gėrimai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6923222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svalys, Geležinkeliečių g. 1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erstis mažmenine prekyba tabako gaminiai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4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2-06-2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rduotuvė, Pasvalys, Vytauto Didžiojo a. 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6-06-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8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AB „Pasvalio gėrimai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6923222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svalys, Geležinkeliečių g. 1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erstis mažmenine prekyba tabako gaminiai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5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6-11-1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Baras, Pasvalio r. sav., Pušaloto mstl., Savanorių g.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6-06-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9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AB „M grupė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0009898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nevėžys, Staniūnų g. 82-3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erstis mažmenine prekyba tabako gaminiai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8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0-01-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avinė – užkandinė, Pasvalio r. sav., Saločių sen., Raubonių k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6-06-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0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R. Buržminskienės parduotuv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6919644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svalio r. sav., Vaškų sen., Nairių k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erstis mažmenine prekyba tabako gaminiai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7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2-01-0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rduotuvė, Pasvalio r. sav., Vaškų sen., Nairių k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6-09-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B „Anykščių vynas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5411165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Anykščiai, Dariaus ir Girėno g. 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erstis mažmenine prekyba tabako gaminiai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8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1-01-0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rduotuvė, Pasvalys, Mūšos g. 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6-09-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AB „Lukoil Baltija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1044171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ilniaus r. sav., Užubalių k., Senasis Ukmergės kelias 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erstis mažmenine prekyba tabako gaminiai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3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5-05-2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Degalinės parduotuvė, Pasvalys, Vilniaus g. 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6-10-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2017 m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B. Triabienės visuomeninio maitinimo įmon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/>
              <w:t>16916239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Meškalaukio k., Joniškėlio apyl. Sen., Pasvalio r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erstis mažmenine prekyba tabako gaminiai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/>
              <w:t>2001-01-0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Baras,</w:t>
            </w:r>
          </w:p>
          <w:p>
            <w:pPr>
              <w:pStyle w:val="Normal"/>
              <w:rPr/>
            </w:pPr>
            <w:r>
              <w:rPr>
                <w:lang w:val="lt-LT"/>
              </w:rPr>
              <w:t>Meškalaukio k., Joniškėlio apyl. Sen., Pasvalio 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7-04-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B. Triabienės visuomeninio maitinimo įmon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/>
              <w:t>16916239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Meškalaukio k., Joniškėlio apyl. Sen., Pasvalio r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erstis mažmenine prekyba tabako gaminiai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7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/>
              <w:t>2001-01-0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rduotuvė,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Meškalaukio k., Joniškėlio apyl. Sen., Pasvalio 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7-04-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/>
              <w:t>UAB „Josita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18318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Tetirvinų k., Vaškų sen., Pasvalio r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erstis mažmenine prekyba tabako gaminiai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6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-09-0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rduotuvė,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Juozapavičiaus g. 2, Vaškai, Pasvalio 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7-04-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4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Mildos Čirgelienės įmon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2595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ilniaus g. 39, Pasvalys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erstis mažmenine prekyba tabako gaminiai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6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-09-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rduotuvė,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alneliškių k., Vaškų sen., Pasvalio 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7-04-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AB „Pas Rimą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691720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. Avižonio g. 3, Pasvalys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erstis mažmenine prekyba tabako gaminiai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7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1-01-0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avinė, Mūšos g. 14b, Pasvaly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7-05-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AB „Pas Rimą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691720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. Avižonio g. 3, Pasvalys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erstis mažmenine prekyba tabako gaminiai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5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0-07-0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rduotuvė, Lavėnų k., Pumpėnų sen., Pasvalio 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7-05-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7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. Leimontienės įmon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16921598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svalys, Taikos g. 2A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erstis mažmenine prekyba tabako gaminiai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999-01-01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Kioskas, Pasvalys, Taikos g. 2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7-12-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8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. Leimontienės įmon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6921598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svalys, Taikos g. 2A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erstis mažmenine prekyba tabako gaminiai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3-09-0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rduotuvė,</w:t>
            </w:r>
          </w:p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/>
              </w:rPr>
              <w:t>Pasvalio r. sav., Joniškėlio apyl., sen., Švobiškio k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7-12-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9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. Leimontienės įmon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6921598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svalys, Taikos g. 2A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erstis mažmenine prekyba tabako gaminiai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1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3-12-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rduotuvė,</w:t>
            </w:r>
          </w:p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/>
              </w:rPr>
              <w:t>Pasvalio r. sav., Joniškėlio apyl. sen., Pamažupių k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7-12-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2018 m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AB „</w:t>
            </w:r>
            <w:r>
              <w:rPr>
                <w:lang w:val="lt-LT"/>
              </w:rPr>
              <w:t>Ūkininko rojus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95429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nevėžio r. sav., Velžio k., Nevėžio g. 7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erstis mažmenine prekyba tabako gaminiai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4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5-11-1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rduotuvė, Pasvalys, Panevėžio g. 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8-09-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2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AB „Ūkininko rojus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95429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nevėžio r. sav., Velžio k., Nevėžio g. 7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erstis mažmenine prekyba tabako gaminiai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9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2-05-0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 w:eastAsia="lt-LT"/>
              </w:rPr>
              <w:t>Parduotuvė, Pasvalys, Vilniaus g. 16-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8-09-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/>
              <w:t>MB „Aidita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99777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/>
              <w:t>Pasvalio r. sav., Kyburių k., Ratkūnų g. 2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erstis mažmenine prekyba tabako gaminiai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0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/>
              <w:t>2013-03-0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 w:eastAsia="lt-LT"/>
              </w:rPr>
            </w:pPr>
            <w:r>
              <w:rPr>
                <w:lang w:eastAsia="lt-LT"/>
              </w:rPr>
              <w:t>Parduotuvė, Pasvalio r. sav., Vaškų sen., Kyburių k., Ratkūnų g. 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8-12-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m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lt-LT"/>
              </w:rPr>
            </w:pPr>
            <w:r>
              <w:rPr>
                <w:lang w:eastAsia="lt-L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B „Lietuvos paštas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2121558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ilnius, J. Jasinskio g. 1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erstis mažmenine prekyba tabako gaminiai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8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2-01-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 w:eastAsia="lt-LT"/>
              </w:rPr>
              <w:t xml:space="preserve">Parduotuvė, </w:t>
            </w:r>
            <w:r>
              <w:rPr>
                <w:lang w:val="lt-LT"/>
              </w:rPr>
              <w:t>Pasvalio r. sav., Daujėna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9-02-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B „Lietuvos paštas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2121558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ilnius, J. Jasinskio g. 1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erstis mažmenine prekyba tabako gaminiai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8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2-01-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/>
              </w:rPr>
              <w:t>Parduotuvė, Pasvalio r. sav., Pušalotas, Joniškėlio g. 16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9-02-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B „Lietuvos paštas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2121558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Vilnius, J. Jasinskio g. 1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erstis mažmenine prekyba tabako gaminiai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8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2-01-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/>
              </w:rPr>
              <w:t>Parduotuvė, Pasvalio r. sav., Krinčinas, Žalgirio g. 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9-02-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B „Lietuvos paštas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2121558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ilnius, J. Jasinskio g. 1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erstis mažmenine prekyba tabako gaminiai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8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2-01-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/>
              </w:rPr>
              <w:t>Parduotuvė, Pasvalio r. sav., Joniškėlis, Petkevičaitės-Bitės g. 4</w:t>
            </w:r>
          </w:p>
          <w:p>
            <w:pPr>
              <w:pStyle w:val="Normal"/>
              <w:jc w:val="center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9-02-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B „Lietuvos paštas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2121558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ilnius, J. Jasinskio g. 1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erstis mažmenine prekyba tabako gaminiai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9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2-01-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/>
              </w:rPr>
              <w:t>Parduotuvė, Pasvalio r. sav., Saločia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9-02-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B „Lietuvos paštas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2121558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ilnius, J. Jasinskio g. 1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erstis mažmenine prekyba tabako gaminiai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9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2-01-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/>
              </w:rPr>
              <w:t>Parduotuvė, Pasvalio r. sav., Krinčino sen., Gulbinėnų k.</w:t>
            </w:r>
          </w:p>
          <w:p>
            <w:pPr>
              <w:pStyle w:val="Normal"/>
              <w:jc w:val="center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9-02-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7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B „Lietuvos paštas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2121558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ilnius, J. Jasinskio g. 1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erstis mažmenine prekyba tabako gaminiai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9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2-01-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/>
              </w:rPr>
              <w:t>Parduotuvė, Pasvalio r. sav., Saločių sen., Raubonių k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9-02-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8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B „Lietuvos paštas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2121558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ilnius, J. Jasinskio g. 1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erstis mažmenine prekyba tabako gaminiai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9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2-01-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/>
              </w:rPr>
              <w:t>Parduotuvė, Pasvalio r. sav., Pumpėna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9-02-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9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AB „Solkena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0298498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svalio r. sav., Aukštikalnių k., Sodų g. 17-1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erstis mažmenine prekyba tabako gaminiai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0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3-03-1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 w:eastAsia="lt-LT"/>
              </w:rPr>
              <w:t>Parduotuvė, Pasvalys, Vyšnių g. 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9-08-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0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AB „Josita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6918318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Tetirvinų k., Vaškų sen., Pasvalio r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erstis mažmenine prekyba tabako gaminiai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7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1-01-03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rduotuvė,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nevėžio g. 68b, Pasvalys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9-08-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AB „Josita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6918318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Tetirvinų k., Vaškų sen., Pasvalio r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erstis mažmenine prekyba tabako gaminiai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5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1999-07-22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rduotuvė, Pasvalys, P. Avižonio g. 16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9-08-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AB „Josita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6918318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Tetirvinų k., Vaškų sen., Pasvalio r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erstis mažmenine prekyba tabako gaminiai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2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4-07-0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rduotuvė, Pasvalys, Dvareliškių g.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9-08-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3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AB „Josita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6918318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Tetirvinų k., Vaškų sen., Pasvalio r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erstis mažmenine prekyba tabako gaminiai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5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6-05-3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rduotuvė, Pasvalio r. sav., Krinčino sen., Kraštų k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9-08-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4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AB „Lavynera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6930049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svalys, P. Avižonio g. 1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erstis mažmenine prekyba tabako gaminiai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3-06-2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Baras, Pasvalys, Gėlių g. 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9-10-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5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. Stapulionienės parduotuv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691793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svalio r. sav., Vaškų sen., Tetirvinų k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erstis mažmenine prekyba tabako gaminiai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7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1-01-04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rduotuvė, Pasvalio r. sav., Namišia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9-10-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6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. Stapulionienės parduotuv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691793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svalio r. sav., Vaškų sen., Tetirvinų k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erstis mažmenine prekyba tabako gaminiai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9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1-01-11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rduotuvė, Pasvalio r. sav., Vaškų sen., Tetirvinų k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9-10-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7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. Stapulionienės parduotuv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691793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Pasvalio r. sav., Vaškų sen., Tetirvinų k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erstis mažmenine prekyba tabako gaminiai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2-03-2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rduotuvė, Pasvalio r. sav., Vaškų sen., Grūžių k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9-10-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2022 m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lang w:val="lt-LT"/>
              </w:rPr>
              <w:t>UAB „Gazolinas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30783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rchitektų g. 58-35, Vilnius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erstis mažmenine prekyba tabako gaminiai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0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2-01-3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avinė, Pasvalio vienkiemis, prie kelio A-10, Pasvalio 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22-03-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b/>
                <w:bCs/>
                <w:lang w:val="lt-LT"/>
              </w:rPr>
              <w:t>2024 m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AB „Egnera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0180087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svalio r. sav., Pumpėnų sen., Kalno k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Verstis mažmenine prekyba tabako gaminiais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8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8-12-1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 w:eastAsia="lt-LT"/>
              </w:rPr>
              <w:t>Parduotuvė, Pasvalio r. sav., Pumpėnų sen., Kalno k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24-04-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AB „Airas LT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0269069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nevėžio r. sav., Velžio k., Saulėtekio g. 1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erstis mažmenine prekyba tabako gaminiai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0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4-06-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 w:eastAsia="lt-LT"/>
              </w:rPr>
              <w:t>Parduotuvė, Pasvalys, Vytauto Didžiojo a.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24-04-23</w:t>
            </w:r>
          </w:p>
        </w:tc>
      </w:tr>
    </w:tbl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Bendrojo skyriaus vyriausiasis specialistas                                                                                                                   Eimantas Tuskėnas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sectPr>
      <w:type w:val="nextPage"/>
      <w:pgSz w:orient="landscape" w:w="15840" w:h="12240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3:29:00Z</dcterms:created>
  <dc:creator>Office</dc:creator>
  <dc:description/>
  <cp:keywords/>
  <dc:language>en-US</dc:language>
  <cp:lastModifiedBy>Vartotojas</cp:lastModifiedBy>
  <dcterms:modified xsi:type="dcterms:W3CDTF">2024-04-24T10:55:00Z</dcterms:modified>
  <cp:revision>35</cp:revision>
  <dc:subject/>
  <dc:title>2013 M</dc:title>
</cp:coreProperties>
</file>